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НЕГОСУДАРСТВЕННОЕ ОБРАЗОВАТЕЛЬНОЕ УЧРЕЖД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ЦЕНТР ОБРАЗОВАНИЯ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«ПРАВОСЛАВНАЯ КЛАССИЧЕСКАЯ ГИМНАЗИЯ «РАДОНЕЖ»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УТВЕРЖДЕНО</w:t>
        <w:tab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__________________________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Подпись, печать ОУ</w:t>
        <w:tab/>
        <w:tab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__________________________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Ф.И.О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    ИС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пень обучения: основное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К.Ю. Чельцов, 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истории  НОУ ЦО   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ая классическая гимназия «Радонеж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3-2014 уч.год</w:t>
      </w:r>
      <w:r>
        <w:br w:type="page"/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spacing w:lineRule="atLeast" w:line="36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357" w:hanging="0"/>
        <w:jc w:val="center"/>
        <w:rPr>
          <w:rStyle w:val="Dash0410005f0431005f0437005f0430005f0446005f0020005f0441005f043f005f0438005f0441005f043a005f0430005f005fchar1char1"/>
          <w:b/>
          <w:b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9"/>
        <w:rPr/>
      </w:pPr>
      <w:r>
        <w:rPr/>
        <w:t>Рабочая программа по истории для учащихся 5-9 классов разработана на основе:</w:t>
      </w:r>
    </w:p>
    <w:p>
      <w:pPr>
        <w:pStyle w:val="Style19"/>
        <w:spacing w:before="0" w:after="0"/>
        <w:ind w:firstLine="709"/>
        <w:rPr/>
      </w:pPr>
      <w:r>
        <w:rPr/>
        <w:t>- федеральных образовательных стандартов;</w:t>
      </w:r>
    </w:p>
    <w:p>
      <w:pPr>
        <w:pStyle w:val="Style19"/>
        <w:spacing w:before="0" w:after="0"/>
        <w:ind w:firstLine="709"/>
        <w:rPr/>
      </w:pPr>
      <w:r>
        <w:rPr/>
        <w:t>- примерной программы основного общего образования по истории России;</w:t>
      </w:r>
    </w:p>
    <w:p>
      <w:pPr>
        <w:pStyle w:val="Style19"/>
        <w:spacing w:before="0" w:after="0"/>
        <w:ind w:firstLine="709"/>
        <w:rPr/>
      </w:pPr>
      <w:r>
        <w:rPr/>
        <w:t xml:space="preserve">- авторских программ по всеобщей истории: </w:t>
      </w:r>
    </w:p>
    <w:p>
      <w:pPr>
        <w:pStyle w:val="Style19"/>
        <w:spacing w:before="0" w:after="0"/>
        <w:ind w:firstLine="709"/>
        <w:rPr/>
      </w:pPr>
      <w:r>
        <w:rPr/>
        <w:t xml:space="preserve">5 класс – </w:t>
      </w:r>
      <w:r>
        <w:rPr>
          <w:color w:val="000000"/>
        </w:rPr>
        <w:t xml:space="preserve">«История Древнего мира» </w:t>
      </w:r>
      <w:r>
        <w:rPr/>
        <w:t>под редакцией Уколова В.И., Маринович Л.П.</w:t>
      </w:r>
      <w:r>
        <w:rPr>
          <w:color w:val="000000"/>
        </w:rPr>
        <w:t>;</w:t>
      </w:r>
    </w:p>
    <w:p>
      <w:pPr>
        <w:pStyle w:val="Style19"/>
        <w:spacing w:before="0" w:after="0"/>
        <w:ind w:firstLine="709"/>
        <w:rPr/>
      </w:pPr>
      <w:r>
        <w:rPr/>
        <w:t>6 класс - «История средних веков» под редакцией В.А. Ведюшкина;</w:t>
      </w:r>
    </w:p>
    <w:p>
      <w:pPr>
        <w:pStyle w:val="Style19"/>
        <w:spacing w:before="0" w:after="0"/>
        <w:ind w:firstLine="709"/>
        <w:rPr/>
      </w:pPr>
      <w:r>
        <w:rPr/>
        <w:t>7-8 класс – «Новая история» под редакцией А.Я.Юдовской, Л.М.Ванюшкиой;</w:t>
      </w:r>
    </w:p>
    <w:p>
      <w:pPr>
        <w:pStyle w:val="Style19"/>
        <w:spacing w:before="0" w:after="0"/>
        <w:ind w:firstLine="709"/>
        <w:rPr/>
      </w:pPr>
      <w:r>
        <w:rPr/>
        <w:t xml:space="preserve">9 класс - </w:t>
      </w:r>
      <w:r>
        <w:rPr>
          <w:color w:val="000000"/>
        </w:rPr>
        <w:t>«Новейшая история зарубежных стран» Шубин А.В.</w:t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- авторской программы по истории России под редакцией Данилова А.А., Косулиной Л.Г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Информационно-методическая функция</w:t>
      </w:r>
      <w:r>
        <w:rPr>
          <w:color w:val="000000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 xml:space="preserve">Организационно-планирующая функция </w:t>
      </w:r>
      <w:r>
        <w:rPr>
          <w:color w:val="000000"/>
        </w:rPr>
        <w:t>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</w:t>
      </w:r>
      <w:r>
        <w:br w:type="page"/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Актуальность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 составлении рабочей программы был учтён федеральный компонент Государственного образовательного стандарта, который устанавливает обязательный минимум содержания образования курса истории. 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овременной России образование вообще и историческое образование в частности служит важнейшим ресурсом социально-экономического, политического и культурного  развития общества и его граждан. Наше время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-  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-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iCs/>
        </w:rPr>
        <w:t>Главная цель изучения истории в современной школе</w:t>
      </w:r>
      <w:r>
        <w:rPr/>
        <w:t xml:space="preserve"> -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учебной и социальной деятельности. </w:t>
      </w:r>
      <w:r>
        <w:br w:type="page"/>
      </w:r>
    </w:p>
    <w:p>
      <w:pPr>
        <w:pStyle w:val="Style19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Задачи изучения истории в основной школе: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 курса истории в 5-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истории в 5-9 классах основывается на проблемно- хронологическом подходе с акцентом на социализацию учащихся, которая осуществляется в процессе реализации воспитательных и развивающ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редством программы реализуются три основные функции ис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знавательно,  развивающая функция</w:t>
      </w:r>
      <w:r>
        <w:rPr>
          <w:rFonts w:cs="Times New Roman" w:ascii="Times New Roman" w:hAnsi="Times New Roman"/>
          <w:sz w:val="24"/>
          <w:szCs w:val="24"/>
        </w:rPr>
        <w:t>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- политическая функция</w:t>
      </w:r>
      <w:r>
        <w:rPr>
          <w:rFonts w:cs="Times New Roman" w:ascii="Times New Roman" w:hAnsi="Times New Roman"/>
          <w:sz w:val="24"/>
          <w:szCs w:val="24"/>
        </w:rPr>
        <w:t>, состоящая в том 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мировоззренческая функция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возможность создания широкого образовательного пространства для ознакомления  с эпохой, когда общество начало осознавать своё многообраз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программы соответствуют образовательному стандарту и принципам развития системы российского образования. Программа основной  образовательной школы нацеливает на формирование систематизированных знаний о различных исторических этапах развития человеческой цивилиз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держание программы построено на основе проблемно-хронологического принципа, что позволяет уделить необходимое внимание наиболее важным сквозным проблемам  развития человеческого общества, и особенностям развития отдельных регионов, а так же проследить динамику исторического развития и выделить его основные этапы. Там, где возможны исторические параллели и аналогии, акцентируется связь истории зарубежных стран с историе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 с обозначенным подходом,  реализующим содержание программы по истории, наиболее актуальными и значимыми  для выполнения задач  ФГОС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 подход</w:t>
      </w:r>
      <w:r>
        <w:rPr>
          <w:rFonts w:cs="Times New Roman" w:ascii="Times New Roman" w:hAnsi="Times New Roman"/>
          <w:sz w:val="24"/>
          <w:szCs w:val="24"/>
        </w:rPr>
        <w:t>, ориентированный  на формирование личности и её способностей, компетентностей через активную познавательную деятельость самого 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омпетентностный подход</w:t>
      </w:r>
      <w:r>
        <w:rPr>
          <w:rFonts w:cs="Times New Roman" w:ascii="Times New Roman" w:hAnsi="Times New Roman"/>
          <w:sz w:val="24"/>
          <w:szCs w:val="24"/>
        </w:rPr>
        <w:t>, рассматривающий приоритетным в процессе усвоения программы формирование комплекса общеучебных (универсальных, 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ифференцированный  подход при отборе и конструировании учебного содержания, </w:t>
      </w:r>
      <w:r>
        <w:rPr>
          <w:rFonts w:cs="Times New Roman" w:ascii="Times New Roman" w:hAnsi="Times New Roman"/>
          <w:sz w:val="24"/>
          <w:szCs w:val="24"/>
        </w:rPr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личностно ориентированный подход, </w:t>
      </w:r>
      <w:r>
        <w:rPr>
          <w:rFonts w:cs="Times New Roman" w:ascii="Times New Roman" w:hAnsi="Times New Roman"/>
          <w:sz w:val="24"/>
          <w:szCs w:val="24"/>
        </w:rPr>
        <w:t>рассматривающий 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облемный подход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усвоение программных знаний ( по основным закономерностям) в процессе решения проблемных задач и исторических ситуаций, которые придают обучению поисковый  и исследовательский характер. Под проблемой ситуацией понимается интеллектуальное задание, в результате  выполнения которого учащийся должен раскрыть некоторое искомое отношение, действие. Подход предусматривает мотивацию, а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курса истории конструируется на следующих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историзма,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е могут быть исследованы вне временных рам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объективности,</w:t>
      </w:r>
      <w:r>
        <w:rPr>
          <w:rFonts w:cs="Times New Roman" w:ascii="Times New Roman" w:hAnsi="Times New Roman"/>
          <w:sz w:val="24"/>
          <w:szCs w:val="24"/>
        </w:rPr>
        <w:t>основанный 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социаль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альтернативности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 возможности  в конкретном процессе, увидеть перспективные пут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отмеченными дидактическими принципами, содержание программы 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 внутрикурсовых и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е  и сочетание всех принципов познания истории обеспечат строгую научность и достоверность в изучении исторического прошлого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Место учебного предмета «История» в Базисном учебном (образовательном)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–9 классах в общем объеме 340 часов, в 5—9 классах по 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</w:t>
      </w:r>
    </w:p>
    <w:p>
      <w:pPr>
        <w:pStyle w:val="Default"/>
        <w:rPr>
          <w:rStyle w:val="Applestylespan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бучения и усвоение содержания курса истор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Требования к результатам обучения и освоения содержания курса по истории </w:t>
      </w:r>
      <w:r>
        <w:rPr>
          <w:rFonts w:cs="Times New Roman" w:ascii="Times New Roman" w:hAnsi="Times New Roman"/>
        </w:rPr>
        <w:t xml:space="preserve">предполагают реализацию деятельностного,  компетентностного и личностно ориентированных подходов в процессе усвоения программ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ами образования являются компетентности, заключающиеся в сочетание знаний и умений, видов деятельности, приобретённых  в процессе усвоения учебного содержания, а также способностей, личностных качеств  и свойств учащихс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Личностные  результаты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гуманистических традиций и ценностей современного общества, уважение прав и свобод человек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нимание культурного многообразия мира, уважение к культуре своего и других народов, толерантность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сознательно организовывать и регулировать свою деятельность — учебную, общественную и др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Default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готовность к сотрудничеству с соучениками, коллективной работе, освоение основ межкультурного взаимодействия в школе и социальном окружении и др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 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Знание хронологии, работа с хронологией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носить год с веком, устанавливать последовательность и длительность исторических событий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Знание исторических фактов, работа с фактам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зовать место, обстоятельства, участников, результаты важнейших исторических событи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ировать (классифицировать) факты по различным признакам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Работа с историческими источникам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читать историческую карту с опорой на легенду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данные разных источников, выявлять их сходство и различия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4. Описание (реконструкция): </w:t>
      </w:r>
      <w:r>
        <w:rPr>
          <w:rFonts w:cs="Times New Roman" w:ascii="Times New Roman" w:hAnsi="Times New Roman"/>
        </w:rPr>
        <w:t xml:space="preserve">· рассказывать (устно или письменно) об исторических событиях, их участниках; · характеризовать условия и образ жизни, занятия людей в различные исторические эпохи; · 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5. Анализ, объяснение:</w:t>
      </w:r>
      <w:r>
        <w:rPr>
          <w:rFonts w:cs="Times New Roman" w:ascii="Times New Roman" w:hAnsi="Times New Roman"/>
        </w:rPr>
        <w:t xml:space="preserve"> · различать факт (событие) и его описание (факт источника, факт историка);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6. Работа с версиями, оценкам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оценки исторических событий и личностей, изложенные в учебной литературе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7. Применение знаний и умений в общении, социальной среде: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готовность к сотрудничеству с соучениками, коллективной работе, освоение основ межкультурного взаимодействия в школе и социальном окружении и др. </w:t>
      </w:r>
      <w:r>
        <w:br w:type="page"/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изучения истории учащимися 5–9 классов включают: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способность применять понятийный аппарат исторического знания и приемы исторического анализа современности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· 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Default"/>
        <w:widowControl w:val="false"/>
        <w:ind w:firstLine="4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Знание хронологии, работа с хронологией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соотносить год с веком, устанавливать последовательность и длительность исторических событий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Знание исторических фактов, работа с фактами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характеризовать место, обстоятельства, участников, результаты важнейших исторических событий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группировать (классифицировать) факты по различным признакам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Работа с историческими источниками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читать историческую карту с опорой на легенду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сравнивать данные разных источников, выявлять их сходство и различия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Описание (реконструкция)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рассказывать (устно или письменно) об исторических событиях, их участниках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характеризовать условия и образ жизни, занятия людей в различные исторические эпохи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Анализ, объяснение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различать факт (событие) и его описание (факт источника, факт историка)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соотносить единичные исторические факты и общие явления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называть характерные, существенные признаки исторических событий и явлений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раскрывать смысл, значение важнейших исторических понятий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сравнивать исторические события и явления, определять в них общее и различия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· излагать суждения о причинах и следствиях исторических событий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Работа с версиями, оценками: · приводить оценки исторических событий и личностей, изложенные в учебной литературе; · 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именение знаний и умений в общении, социальной среде: · применять исторические знания для раскрытия причин и оценки сущности современных событий; 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,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ет лет в истории. Хронология – наука об измерении времени. Опыт, культура счета по годам в древних государствах. Изменение счета времени с наступлением христианской эры. Особенности обозначения фактов до нашей эры (обратный счет лет). Представление о понятиях: год, век (столетие), тысячелетие, эпоха, 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ЖИЗНЬ ПЕРВОБЫТН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ервобытные собиратели и охо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о понятии «первобытные люди». </w:t>
        <w:tab/>
        <w:t xml:space="preserve">Родовые общины охотников и собирателей. Расселение древнейших людей и его особенности. Испытание холодом. Освоение пещер. Строительство жилища. Охота как основной способ добычи пищи древнейшего человека. Новые орудия охоты древнейшего человека. Родовые общ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о религиозных верованиях первобытных охотников и со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ервобытные земледельцы и скот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никновение земледелия и скотоводства. 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есел. Гончарное дело, прядение, ткачество. Изобретение ткацкого ста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явление неравенства и знати. 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чет лет в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времени по годам. Как в древности считали года. Счет лет, которым мы пользуемся. Летоисчисление от Рождества Христова. Наша эра. «Линия»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РЕВНИЙ 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ревний Егип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о на берегах Нила. Местоположение  и природные условия. Земледелие в Древнем Египте. Система орошения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зникновение единого государства в Египте. Управление стра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жили земледельцы и ремесленники. Жители Египта: от фараона до простого земледельца. Труд земледельцев. Система каналов. В гостях у египтянина. Ремесла и обмен. Писцы собирают нало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знь египетского вельможи. О чем могут рассказать гробницы вельмож. В усадьбе вельможи. Служба вельможи. Отношения фараона и его вельмо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лавные города Древнего Египта: Мемфис, Фивы. Появление наемного во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лигия древних египтян. Боги и жрецы. Храмы –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ертвых»: мумии, гробница, саркофаг. Фараон – сын солнца. Безграничность власти фара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кусство древних египтян. Первое из чудес света. Возведение каменных пирамид. Большой Сфинкс. Пирамида Хеопса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. Экспозиция древнеегипетского искусства в национальных музеях мира: Эрмитаж, Лувр, Британ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енность и знания древних египтян. Загадочные письмена и их разгадка. Иероглифическое письмо. Изобретение материала и инструмента для письма. Египетские папирусы. Школа подготовки писцов и жрецов. Первооснова научных знаний. Математика, астрономия. Изобретение инструментов отсчета времени: солнечный календарь,  водяные часы, звездные карты. Хранители знаний – жре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Западная Азия в дре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ревнее Двуречье. Страна двух рек. Местоположение, природа и ландшафт ЮжногоДвуречья. Ирригационное земледелие. Схожесть времени возникновения государств в Междуречье и Нильской долине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Жрецы. Клинопись. Писцовые  школы. Научны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вилонский царь Хаммурапи и его законы. Город Вавилон – главный  в Двуречье. Законы царя Хаммурапи. Принцип тал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икийские мореплаватели. География, природа и занятия населения Финикии. Средиземное море и финикийцы. Виноградарство и оливководство. Виды ремесел. Развитие торговли в городах Библ, Сидон, Тир. Морская торговля и пиратство. Колонии финикийцев. Древнейший финикийский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блейские сказания. 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Мораль заповедей Бога Яхве. Иосиф и его братья. Библейские мифы и сказания кА исторический и нравственный опыт еврей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ееврейское царство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Иерусалим как столица царства. Храм бога Яхве. Библейские сказания о геро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ссирийская держава. Начало обработки железа. Последствия использования железных орудий труда. Ассирийское войско. Приспособления для победы над противником. Ассирийское царство – одна из великих держав Древнего мира. Завоевания ассирийских царей. Ниневия – столица ассирийских царей-завоевателей. Царский дворец. Библиотека глиняных книг Ашшрбанапала. Археологические свидетельства  ассирийского искусства. Легенды об ассирийцах. Гибель Ассирийской держ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Город Персеполь – столица великой державы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Индия и Китай в дре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рода и люди Древней Индии. Страна между Гималаями и океаном. Реки Инд и Ганг. Деревни среди джунглей. Развитие оросительного земледелия. Основные занятия индийцев. Религия жителей Древней Индии. Древнейши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йские касты. Миф о происхождении четырех каст. Обряд жертвоприношения богам. Периоды жизни брахмана. Кастовое общество: Варны и касты знатных воинов, земледельцев и слуг. «Неприкасаемые». Знания. Книги. Возникновение буддизма. Объединение Индии царем Аш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у учил китайский мудрец Конфуций. География, природа и ландшафт Великой Китайской равнины. Реки Хуанхэ и Янцзы. Учение Конфуция. Китайские иероглифы. Китайская наука учт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й властелин единого Китая. Объединение Китая при ЦиньШихуане. Завоевательные войны, расширение территории Китая.  Великая китайская стена. Деспотия ЦиньШихуана. Свержение наследников ЦиньШихуана. Открытия китайцев: шелк, чай, бумага, компас. Великий шелков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РЕВНЯЯ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ревнейшая Гре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положение, природа и ландшафт. Роль моря в жизни греков. Отсутствие полноводных р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еки и критяне. Древнейшие города: Микены, Тиринф, Пилос, Афины. Критское царство. Кносский дворец. Морское могущество Крита. Тайна критской письменности. Гибель Критского царства. Мифы о Тесее и Минотавре, Дедале и Ик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кены и Троя. «Архитектура великанов». Каменные львиные ворота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ма Гомера «Илиада». Миф о Троянской войне. Поэмы «Илиада» и «Одиссея». Мораль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ма Гомера «Одиссея». География странствий царя Одиссея. Мораль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лигия древних греков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 о   Дионисе и Геракле. Миф о споре Афины с Посейд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лисы Греции и их борьба с персидским наше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обработки железа в Греции. Возникновение полисов – городов-госдарств (Афины, Спарта, Коринф,  Фивы, Милеет). Создание грече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ледельцы Аттики теряют землю и свободу. Местоположение и природа Аттики. Дефицит земли. Перенаселенность Аттики. Основные занятия населения Аттики: садоводство, виноградарство, оливководство. Знать и демос в Афинском полисе. Ареопаг и архонты. Законы Драконта. Долговое рабство. Нарастание недовольства де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ождение демократии в Афинах. Демос восстае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яя Спарта. География, природа и ландшафт Лаконии. Полис Спарты. Завоевание спартанцами Лаконии и Мессении. Спартанцы и илоты. Спарта – военный лагерь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еческие колонии на берегах Средиземного и Черного морей. Причины колонизации. Выбор места для колонии. 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лимпийские игры в древности. Праздник, объединявший эллинов. Олимпия – город, где зародилась традиция Олимпийских игр. Подготовка к общегреческим играм. Атлеты. Пять незабываемых дней. Виды состязаний. Награды победителям. Легенды о знаменитых атлетах. Возвращение в родной город. Воспитательная роль Олимпий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а греков над персами в Марафонской битве. Тактика и героизм стратега Мильтиада. Греческая фала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шествие персидских войск на Элладу. Подготовка эллинов к новой войне. Вторжение персов в Элладу. Защита Фермопил. Подвиг трехсот спартанцев и царя Леонида. Саламинское сражение. Роль Фемистокла и афинского флота в победе греков. Разгром персов при Платеях. Причины победы гр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9. Возвышение Афин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.э. и расцвет демокр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ствия победы над персами для Афин. Афинский морской союз. Установление вполиса власти демоса – демокр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ороде богини Афины. Город Афины и его районы. Миф о рождении богини Афины. Район Керамик. Посуда с краснофигурными и чернофигурными рисунками. Агора – главная площадь Афин. Быт афинян. Храмы Акрополя. Особенности архитектуры храмов. Фид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афинских школах и гимнасиях. Воспитание детей педагогами. Образование афинян. Рабы-педагоги. Занятия в школе. Палестра. Афинские гимнасии. Греческие ученые о природе человека. Скульптура. Обучение краснореч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атре Диониса. Возникновение театра в Древней Греции. Устройство. Театральные актеры. Театральные представления: трагедии и комедии. Воспитательная роль театраль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финская демократия при Перикле. Сущность афинской демократ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0. Македонские завое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перничество Афин и Спарты за господство над Элладой. Междоусобные войны греческих полисов и их ослабление. Усиление северного соседа Греции – македонского ц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Эллады подчиняются Македонии. Возвышение Македонии при царе Филиппе. Аристотель – учитель Александра. Македонская фаланга. Конница. Осадные башни. Потеря Грецией независимости. Битва при Херонее. Гибель Филиппа. Александр – царь Македонии и Гре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ход Александра Македонского на Восток. Первые победы: река Граник. Победа над войском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Александрии Египетской. Распад державы Александра после его смерти. Складывание пространства эллинистического мира на территории державы А.Македонского: Египетское, Македонское, Сирийское царства.  Александрия Египетская. Фаросский маяк – одно из чудес света. Музей. Александрийск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РЕВНИЙ 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положение и природа Италии. Пестрота населения Древней Ита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ревний Рим. Легенда об основании Рима. Ромул – первый царь Рима. Город на семи холмах и его обитатели. Занятие римлян. Верования. Управление ранним Римом. Отказ римлян от царск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воевание Римом Италии. Возникновение республики. Консулы – ежегодно выбираемые правители Рима. Борьба плебеев за свои права. Народный трибун и право вето. Нашествие галлов. Военные победы римлян. Пиррова победа. Установление господства Рима над Италией. Решение земельного вопроса для плебе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ройство Римской республики. 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им – сильнейшая держава Средиземном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фаген – преграда на пути к Сицилии. Первые победы Рима над Карфагеном. Создание военного флота. Захват Сици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. Тактика Ганнибала и тактика римлян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ление господства Рима во всем восточном Средиземноморье. Рост римского государства. Политика Рима «разделяй и властвуй». Подчинение Греции Риму. Поражение Сирии и Македонии. Разрушение Коринфа. Смерть Ганнибала. Средиземноморье – провинция Р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ство в древнем Риме. Завоевательные походы Рима – главный источник рабства. Политика Рима в провинциях. Наместники. Использование рабов в сельском хозяйстве, быту римлян. Раб – «говорящее орудие». Гладиаторские игры – любимое зрелище римлян. Амфитеа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Гражданские войны в Р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обновление и обострение противоречий между различными группами и римским обществом после подчинения Средиземноморья. Начало гражданских войн в Р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емельный закон братьев Гракхов. Дальние заморские походы и разорение земледельцев Италии. Потери имущества бедняками. Заступник бедняков Тиберий Гракх. Принятие земельного закона Тиберия Гракха. Гибель Гракха. Дальнейшее разорение земледельцев Италии. Гай Гракх  - продолжатель дела брата. Гибель Г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стание Спартака. Крупнейшее в древности восстание рабов в Италии. Первая победа восставших. Оформление армии восставших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овластие Цезаря. Превращение римской армии в наемную. Борьба полководцев за единоличную власть. Красс и Помпей. Возвышение Цезаря. Завоевание Галлии. Гибель Красса. Захват Цезарем власти. Диктатура Цезаря. Брут и Цезарь Убийство Цезаря в сен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ление империи. Поражение сторонников республики. Бегство заговорщиков из Рима.  Борьба Антонио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Превращение римского государства в имп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Римская империя в первые века нашей э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еди Римской империи. Установление мира с Парфией. Разгром римских легионов германцами. Образ жизни и верования германцев. Предки славянских на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им при императоре Нероне. Укрепление власти императоров. Складывание культа императоров. Актер на императорском троне. Массовое восстание в армии и гибель  Не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е христиане и их учение. Проповедник Иисус из Палестины. Рассказы об Иисусе его учеников. Предательство Иуды. Распространение  христианства. Моральные нормы Нагорной проповеди. Идея равенства всех людей перед б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цвет римской импер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. Неэффективность рабского труда. Возникновение и развитие колоната. Правление Траяна. Военные успехи Траяна – последние завоевания римлян. Переход к обороне границ римской имп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чный город и его жители. Все дороги ведут в Рим. Архитектурный облик Рима. Колизей. Пантеон. Римский скульптурный портрет. Особняки на городских холмах. Термы в жизни и культуре римлянина. «Хлеб и зрелища» для бедноты. Большой цирк в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Разгром Рима германцами и падение Западной Римской имп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имская империи при Константине. Укрепление границ империи. Вторжение варваров. Рим и варвары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а за счет архитектурных и скульптурных памятников Рима, Афин и других городов имп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ятие Рима варварами. Разделение римской империи на два самостоятельных государства. Вторжение готов в Италию. Взятие Рима Аларихом – вождем готов. Падение Западной Римской империи. Конец эпохи а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0"/>
        <w:gridCol w:w="1740"/>
        <w:gridCol w:w="1388"/>
        <w:gridCol w:w="1434"/>
        <w:gridCol w:w="268"/>
        <w:gridCol w:w="1642"/>
        <w:gridCol w:w="1658"/>
        <w:gridCol w:w="2028"/>
        <w:gridCol w:w="1474"/>
        <w:gridCol w:w="1152"/>
        <w:gridCol w:w="142"/>
        <w:gridCol w:w="816"/>
      </w:tblGrid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а уро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орма работы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У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ни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ин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мет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апредме-т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чностны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. Зачем изучать историю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ведение. Что такое история. Ключи к познанию прошл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иеся могут ориентироваться в структуре курса и раскроют значение терминов  – история, исторический источ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 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оначальное представление о предмете ис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рганизовы-вать и регулировать свою учебную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чит первоначальное представление о культурном многообразии ми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й, история, исторический источник. использует прием ознакомительного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работать в группе, сотрудничать с учителем и сверстниками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чет лет в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иться решать исторические задачи и проблемные ситуации на счёт време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-практику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хронологией, устанавливает последовате-льность собы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выбирать эффективные способы решения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(П): </w:t>
            </w:r>
            <w:r>
              <w:rPr>
                <w:rFonts w:cs="Arial Narrow" w:ascii="Arial Narrow" w:hAnsi="Arial Narrow"/>
                <w:sz w:val="20"/>
                <w:szCs w:val="20"/>
              </w:rPr>
              <w:t>умение решать творческие задачи, выстраивает последовательность описываемых событи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(К): </w:t>
            </w:r>
            <w:r>
              <w:rPr>
                <w:rFonts w:cs="Arial Narrow" w:ascii="Arial Narrow" w:hAnsi="Arial Narrow"/>
                <w:sz w:val="20"/>
                <w:szCs w:val="20"/>
              </w:rPr>
              <w:t>умение сотрудничать с соучени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2, составить исторические задачи на счёт исторического времени</w:t>
            </w:r>
          </w:p>
        </w:tc>
      </w:tr>
      <w:tr>
        <w:trPr>
          <w:trHeight w:val="268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От первобытности к циви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2. Предыстория человечества. Первобытный пери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евнейшие лю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иеся могут формулировать понятия: первобытные люди, орудия труда, собирательство. Охарактеризуют первобытного и современного челове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изучать и систематизировать информ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учебной информ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яет свою позицию к образу жизни первобытного чело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объясняет явления и процесс общественной жизни первобыт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ет ставить цель и планировать свои учеб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анавливает сотрудничество, рабочие отношения в групп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явление «человека разумног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ти учащихся к пониманию причин изменения орудий труда и жизни первобытных людей, сравнивать и описывать орудия труда, черты первобытного челове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улирует несложные вы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самостоятельно составлять расск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устанавливать причинно-следственные связи, строит логические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 и планировать учеб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высказывать свое мнение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ждение религии и искус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характеризовать первобытные верования людей; рассказывать о наскальной живописи и уметь работать с текс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истории-ческими источни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нализировать и обобщать фа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нает положительное отношение к культурному наследию прошл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устанавливать причинно-следственные связи, строит логические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 и планировать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практических зад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ревние земледельцы и скотов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ти учащихся к пониманию того, что скотоводство и земледелие – величайшие открытия человечества, которые привели к созданию надежных источников питания люд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рименять прием исторического анали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ешать творческие задачи и оценивать правильность решения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мысливает социальный опыт предшествующих пок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(П): </w:t>
            </w:r>
            <w:r>
              <w:rPr>
                <w:rFonts w:cs="Arial Narrow" w:ascii="Arial Narrow" w:hAnsi="Arial Narrow"/>
                <w:sz w:val="20"/>
                <w:szCs w:val="20"/>
              </w:rPr>
              <w:t>осуществляет поиск необходимой информации для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аргументировать свою точку з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-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-товить сравни-тельную таблицу «Родо-вая и соседская общин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неолита к медному ве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ти учащихся к пониманию причин появления неравенства между людьми; обеспечить усвоение понятия «неравенство», «соседская община», «знат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ересказывать содержание текста учеб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нализировать и обобщать фа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сотрудничать со сверстник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объясняет явления и процесс общественной жизни первобыт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ет ставить цель и планировать свои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анавливает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творчески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7, подго-товить сооб-щение 2 учени-ка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ые очаги цивил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ти учащихся к пониманию причин возникновения древнейших циви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ует представления о новом уровне развития общества – цивилиз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ет умение проводить параллели, используя свой жизненный опы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щает к исторически- социальному опыту в современной жиз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(П): </w:t>
            </w:r>
            <w:r>
              <w:rPr>
                <w:rFonts w:cs="Arial Narrow" w:ascii="Arial Narrow" w:hAnsi="Arial Narrow"/>
                <w:sz w:val="20"/>
                <w:szCs w:val="20"/>
              </w:rPr>
              <w:t>осуществляет поиск необходимой информации для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аргументировать свою точку з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со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-8, подго-товка к к/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о-обобщающий урок по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т первобытности к цивилиз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и контроль качества знаний учащихся по теме « От первобытности к цивилиза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характери-зовать события, группировать факты по признакам, анализировать собы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существлять контроль свое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знает первичную культурную идентичность на основе усвоения представлений людьми о прош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 сравнивают яв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амостоятельно контролировать свое врем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уществление взаим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ческий дикт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межуточны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иторин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Древний 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3. Древнейшие цивилизации Месопотам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дуречье: рождение циви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учащихся с природой, климатическими условиями, местополо-жением на карте Древнего Междуреч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сравнивать географическую среду Египта Междуречья, анализировать исторический документ, работать с исторической карт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ует  навык работы с историче-ской картой, составляет рассказ, используя   изученный матери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творческого отношения к фактам прошлог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классифицирует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группирует, устанавливает иерархию) по заданным ил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самостоятельно выбранным основаниям; устанавлив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чинно-следственные связи - на простом и сложном уров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 xml:space="preserve">К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лагает своё мнение, аргументируя его, под</w:t>
              <w:softHyphen/>
              <w:t xml:space="preserve">тверждая фактами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выдвигая контр-аргументы в диску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 xml:space="preserve">(Р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пределяет цели, проблемы в деятельности: учебной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о-практиче</w:t>
              <w:softHyphen/>
              <w:t>ской (в т.ч. в своих проектах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(Л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сознает целостность мира и многообразия взглядов на него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вырабатывает собственные мировоззрен-ческие пози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с исторически докумен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9 учить опред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ьтура Шум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с основными достижениями культуры шум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ния о научных познаниях у древних шу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ценивать  свою деятельность на уро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щение к культурно- ценностному наследию прошлого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сообщение учащегося по 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евний Вавил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содержанием законов царя Хаммурапи, значение их для жителей Вавил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нализировать исторические документы, делает выводы, самостоятельно строит рассказ, дает устный отзыв на ответы других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ет навык смыслового чтения и анализа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выки выражения своего мнения через устную реч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рассказ (устно) о жизни древнего вавилонянина, используя опорные слова: реки, разлив, потоп, ил, поле, урожай, насыпи, глина, пальмы, финики, кирпичи,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11, подготовить сравни-тельные таблицы  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4. Древний Егип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на берегах Нила и ее ж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ить местоположе-ние и природные условия Древнего Египта, обеспечить усвоение учащимися понятия «цивилизация», ознакомить с жизнью древних египтя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исторической картой, текстом учебника и историче-скими источни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нализировать и обобщать фа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мысливает социальный опыт предшеству-ющих поколен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строит логически обосно</w:t>
              <w:softHyphen/>
              <w:t>ванные рассу-ждения -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планиру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ебную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рректирует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оё мнение под воздействием контраргу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целостность мира и многообразие взглядов на него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вырабаты</w:t>
              <w:softHyphen/>
              <w:t xml:space="preserve">в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бственные мировоззре-нческие пози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истории-ческим источн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 пирам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явить связь между архитектур-ным строением  пирамидой и пирамидой в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пределять назначение пирамид, рассказывает о важнейших исторических событиях и их участник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существлять контроль свое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сотрудничать со сверстни-кам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-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13,  сделать макет египе-тской пирамид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гущество Древнего Егип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ти учащихся к пониманию причин последствий характера военных походов фараонов Древнего Егип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равильно показывать на карте исторические объекты, распознавать интересы различных общественных груп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нализировать и обобщать фа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мысливает социальный опыт предшествующих пок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устанавливать причинно-следст-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 и планировать учеб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высказывать свое мнение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скуссия, творческо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14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рования древних египтя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учащихся с религиозными верованиями древних египтя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нализировать исторические факты, формирует несложные выводы, пересказывает содержание текста учеб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выбирать эффективные способы решения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(К)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работать в паре, группе (самосто-ятельно опреде-лять цели, роли, задавать вопросы, вырабатывать решени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умение работать по плану, сверяясь с целью, находить и исправлять ошибки, в т.ч.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са</w:t>
              <w:softHyphen/>
              <w:t xml:space="preserve">мостоятельно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ьзуя ИК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(Л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ргументирование оценивать свои и чужие поступки в однозначных и неод</w:t>
              <w:softHyphen/>
              <w:t xml:space="preserve">нознач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творчески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5,  соста-вить кросс-сворд.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5. Восточное Средиземноморье в древ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иникия-страна мореплава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важнейшими открытиями и достижениями финикийцев в области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равильно показывать на карте исторические объекты, читать несложные карты и картосхемы с опорой на их легенду, самостоятельно строить рассказ на основе одного-двух источников 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 смыслового чтения и анализа тек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требность в расширении своего исторического кругозор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равнивать объекты по заданным ил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самостоятельно определённым крите</w:t>
              <w:softHyphen/>
              <w:t>р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К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умение создавать устные и письменные тексты для решения разных задач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(Р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двигать версии, выбирать средства достижения цели в группе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индиви-ду</w:t>
              <w:softHyphen/>
              <w:t>аль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аргументиро-вание оценивать свои и чужие поступки в однозначных и неод</w:t>
              <w:softHyphen/>
              <w:t>нозначных ситуациях, опира-ясь на общечело-веческие нрав</w:t>
              <w:softHyphen/>
              <w:t>ственные ценно-ст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историческими документами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евняя Палест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ать о древних еврейских царств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нимание смысла библейских сказ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 работать с информации-онными технолог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лейские про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библейскими сказаниями, обеспечить усвоение понятий «миф», «предание», «единобожи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давать развернутый ответ и отзыв на него, работать с различными источниками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 смыслового чтения и анализа тек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6. Великие военные империи Ближнего Восто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ссирийская имп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ти учащихся к пониманию причин возникновения гибели Ассирии, показать грабительский характер ассирийских завое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исторической картой, историческими документ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работать с тестовым материал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 самостояте-льного поиска, анализа информ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умение 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преодолевать конфликты - договариваться с людьми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уметь взглянуть на си</w:t>
              <w:softHyphen/>
              <w:t xml:space="preserve">туацию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позиции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двигать версии, выбирать средства достижения цели в группе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индивиду</w:t>
              <w:softHyphen/>
              <w:t>ально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ирать, как поступить, в т.ч. в неоднозначных ситуациях (моральные проб</w:t>
              <w:softHyphen/>
              <w:t xml:space="preserve">лемы)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отвечать за свой выбо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с исторически источником, 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вавилонское ц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-ться с возникнове-нием и развитием нововави-лонского ц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ет анализи-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агмент исторического источника; высказывает свое суждение по вопросу о роли законов в жизни вавилоня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атывает навык оценивания достижений древности опираясь на свой жизненный опы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атывает навык самостояте-льного поиска и анализа информации из различных источник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евняя Персия – «страна стр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учащихся с политической  историей создания Персидской державы и ее государственно-администра-тивным устройств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оказы-вать на карте расположение Персидской державы; раскрывать особенности государственно-админи-стративного устройства; сравнивать политический строй древних государ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проводить поиск основной и дополните-льной информации в учебной и научно-популярной литературе, в Интернете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аргументи-ровать  свое мнени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историчес-кими докумен-тами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7. Древняя Инд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нние цивилизации Древней Инд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-ться с древнейшими цивилиза-циями Древней Ин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ет характе-ризовать природные условия, занятия на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ет навык выстраивания предположений и формулиро-вание      выводов по тексту из учеб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ует устойчивое убеждение о ценности человеческой жизн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классифиц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по заданным ил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самостоятельно выбранным основания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(К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ие излагать своё мнение, аргуме-нтируя его, под</w:t>
              <w:softHyphen/>
              <w:t xml:space="preserve">тверждая факт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мени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опре-делять цель, проблему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в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осознавать мотивацию 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 было устроено общество в Древней Индии. Новая рели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явить причину распростра-нения буддизма в Ин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-ни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характе-ризовать религиозные верования и деление на касты; анализировать фрагмент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ует навык работы с истории-ческой картой, развивает умение искать, анализировать информацию 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народам мира, формирование толерантност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ид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змери-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я с кратким  ответ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8. Древний Кит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ые китайские государ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ить особенности развития цивилизации Древнего Кит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ет определять особенности географиче-ских и приро-дных условий Китая, особенности занятий населения; называет предпосылки образования империи Цинь; сравнивает учения Будды и Конфуция; высказывает свое суждение о значимости конфуцианства в жизни людей Древнего Китая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атывает навык оценивания достижений древности опираясь на свой жизненный опы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атывает навык самостояте-льного поиска и анализа информации из различных источник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умен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личать в речи другого мнения, доказательства, факты;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гипотезы, те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 xml:space="preserve">Р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определять цель, проблему в деятельности: учебной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о-практиче</w:t>
              <w:softHyphen/>
              <w:t>ско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о исправлять ошиб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ид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змерител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ревняя мудрость и изобретения китайц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редставление о развитии письменности Китая, об открытиях и изобрет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ет умение искать, анализировать информацию 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требность к расширению исторического кругозор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 с текстом  учебника, практиче-ские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9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ая работа по 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ревний Восто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стемати-зация и контроль качества знаний учащихся по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Древний Вост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 xml:space="preserve">Умеет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опреде-лять общие черты и осо-бенности; </w:t>
              <w:br/>
              <w:t>работать с истор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и самостояте-льной и группов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остное представление об историче-ском развитии древних цивилиз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 сравнивают яв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амостоятельно контролировать свое время и управлять и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уществление взаим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ме-жуточный мониторинг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Античность. Древняя Гре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9. Древнейшая Гре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рода и население Гре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учащихся с географическими и природными условиями Древней Греции, с древнейшим периодом исто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Умеет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харак-теризовать природные условия и занятия насе-ления Древней  Греции; определяет признаки цивилизации, находит подтверж-дение их наличи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Критически анализирует информацию историче-ск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гуманисти-ческих традиции и ценности, становление которых началось в Древнем мире,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строит логически обосно</w:t>
              <w:softHyphen/>
              <w:t>ванные рассу-ждения -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планиру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ебную деяте-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рректирует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оё мнение под воздействием контраргументов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целостность мира и многообразие взглядов на него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вырабаты</w:t>
              <w:softHyphen/>
              <w:t xml:space="preserve">в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бственные мировоззре-нческие пози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ид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змерител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6</w:t>
            </w:r>
          </w:p>
        </w:tc>
      </w:tr>
      <w:tr>
        <w:trPr>
          <w:trHeight w:val="3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ги гре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представления о верованиях древних гре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деляет важные характеристики исторических событий, природных явлений и определяет их отражение в мифолог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ргуме-нтирова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казывать своё мнение, определяет нравственные ценности изучаемой эпохи и сравнивает их с совре-менны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гуманисти-ческих традиций и ценностей, станов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творчески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27, Соста-вить список грече-ских бог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ои гре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 героями древних гре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ие о мифах как органичной форме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 познания людей в Древнем мире и специфи-ческом историческом источнике для изучения прошл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роводить поиск основной и дополните-льной ин-формации в учебной и научно-популярной литературе, в Интернет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че-ский диктант, беседа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ые государства на Крите. Держава Ми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общие представления о древнейших государствах на территории Китая, занятиях жителей и культу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читать историческую карту с опорой на легенду, находить и показывать на ней историко-географические объекты Древнего Кит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аивает гуманистические традиции и ценности, становление которых началось в Древнем мир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умен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личать в речи другого мнения, доказательства, факты;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гипотезы, те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определять цель, проблему в деятельности: учебной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о-практиче</w:t>
              <w:softHyphen/>
              <w:t>ско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о исправлять ошиб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хейская Греция. Тиринф, Пилос, Мике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редставление о ахейской культу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читать историческую карту с опорой на легенду, находить и показывать на ней историко-географические объекты Древней Гре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ланировать и организовы-вать свою учебную и коммуника-тивную деятельность в соответствии с задачами изучения истории, спецификой источ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гуманистиче-ских традиций и ценностей, становление которых началось в Древнем мир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контроль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эмы Гомера «Илиада» и «Одиссе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 литературной деятель-ностью Го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ие об мифах как органичной форме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 познания людей в Древнем мире и специфи-ческом историческом источнике для изучения прошл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ет проводить поиск основной и дополните-льной ин-формации в учебной и научно-популярной литературе, в Интернет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гуманисти-ческих традиций и ценностей, станов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0. Полисы Гре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никновение полиса. Великая греческая колон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-миться со становлением демократии в Древней Гре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ывать о жизни и занятиях населения греческих поли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ланировать и организовы-вать свою учебную и коммуника-тивную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умение 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преодолевать конфликты - договариваться с людьми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уметь взглянуть на си</w:t>
              <w:softHyphen/>
              <w:t xml:space="preserve">туацию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позиции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двигать версии, выбирать средства достижения цели в группе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индивиду</w:t>
              <w:softHyphen/>
              <w:t>ально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ирать, как поступить, в т.ч. в неоднозначных ситуациях (моральные проб</w:t>
              <w:softHyphen/>
              <w:t xml:space="preserve">лемы)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отвечать за свой выбо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контроль, ответы на вопросы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ждение демократии в Афин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ся  с природой, занятиями и населением Аттики, показать процесс зарождения демократии-ческого устройства в Афинском государстве, раскрыть сущность законов Сол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слов демократия, полис, арх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проводить поиск основной и дополните-льной инфо-рмации  в учебной и научно-популярной литературе, в Интернете, и представить ее в виде сравни-тель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исторически документом,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игархическая Спа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ся с природой, занятиями и населением Спарты, создать представления о воени-зированном олигархи-ческом государстве-нном устройстве Спар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ходить сходства и различая в устройствах поли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атывает самостоятельно информацию и представляет ее в вид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знание ценности человеческой жизни, его прав и своб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ое оценивание, 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4, твор-ческое задание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1. Победа греческой демократии над восточной деспоти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о Греко-персидских войн. Битва при Марафо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общие представления о причинах Греко-персидских вой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Умеет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рас-крывать при-</w:t>
              <w:br/>
              <w:t>чины победы греков в Марафонской битве, послед ствия побед Афин над персами; рассказывает о наиболее крупных сражениях; показывает на исторической карте места основ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аж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 публичного вы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ие о видах иде-нтичности, актуальных для стано-вления чело-века и обще-ств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классифиц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по заданным ил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самостоятельно выбранным основания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(К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ие излагать своё мнение, аргуме-нтируя его, под</w:t>
              <w:softHyphen/>
              <w:t xml:space="preserve">тверждая факт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мени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опре-делять цель, проблему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осознавать мотивацию 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, ответы на вопросы, работа 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ать о ходе и итогах Греко-персидских вой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скры-вать значение культурных достижений Греции, определять их место в мировой ку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уре; излагать свои суждения о вкладе дре-внегреческих ученых в мировую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ьтур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владение чувствами патриотизма на примере героизма греков в борьбе с персам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таблицы, беседа, работа с истории-ческими документ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2. Расцвет Гре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фины при Перик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представление о хозяй-ственном и политическом развитии Афин в V в. до н. э., о роли Народного собрания в жизни поли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выявлять причинно- следственные связи, обрабатывать учебную и дополните-льную информацию и представлять ее в виде схемы, а также приемы творческой реконструкции прошлог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ение умениями работать с учебной  информацией, анализировать и обобщать фа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мысление социально-нравственного опыта предшеству-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строит логически обосно</w:t>
              <w:softHyphen/>
              <w:t>ванные рассу-ждения -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планиру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ебную деяте-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рректирует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оё мнение под воздействием контраргу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(Л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целостность мира и многообразие взглядов на него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вырабаты</w:t>
              <w:softHyphen/>
              <w:t xml:space="preserve">вае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бственные мировоззре-нческие пози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скуссия, творческо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финский Акрополь. Греческая архитектура и скульп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учащихся с достижениями архитектуры и культуры древних афиня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-ни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брабатывать учебную и дополнительную информацию и представлять ее в виде 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ение навыками составлять простой и развернутый план, тезисы, конспект, формули-ровать и обосновывать выв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гуманистиче-ских традиций и ценностей, уважение к личности, правам и свободам челове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таблицы, ответы на вопросы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38, сооб-щение</w:t>
            </w:r>
          </w:p>
        </w:tc>
      </w:tr>
      <w:tr>
        <w:trPr>
          <w:trHeight w:val="35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ософия. Наука. Образ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ледить развитие философии, науки, образования в Древней Гре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ывает о важных событиях, используя основные и дополните-льные источники информации, а также приемы творческой реконструкции образов прошл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яет результат своей деятельности в виде группового  творческого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ие о видах идентичности, актуальных для становления человека и общества, для жизни в современном поликуль-турном мир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устанавливать причинно-следственные связи, строит логические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 и планировать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высказывать свое мнение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творческого 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39, сооб-щ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атр. Трагедии и комед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крыть сущность древнегре-ческого теа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ывает о важных событиях, используя основные и дополните-льные источники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яет результат своей деятельности в виде группового  творческого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сия, творче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импийские иг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 историей возникно-вения олимпийских иг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нимание культурного многообразия м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ность формулиро-вать и высказывать публично собственное мн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й, история, исторический источ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работать в группе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трудничать с учителем и сверстниками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работа с текстом учебника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седневная жизнь гре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-миться с повседневной жизнью Гре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ния комплексно характери-зовать важные факты из истории Древнего ми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особность планировать свою учебную и коммуникативн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культурному наследию человечеств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-льный опрос, работа в па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3. Упадок Греции. Рождение нового ми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а Греции подчиняются Македо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крыть причины усиления Македо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датировать важнейшие события и процессы, характери-зовать их в контексте конкретных исторических периодов и этапов развития древних цивил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одить поиск основной и дополни-тельной информации в учебной и научно-популярной литера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знание своей иденти-чности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умение 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преодолевать конфликты - договариваться с людьми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уметь взглянуть на си</w:t>
              <w:softHyphen/>
              <w:t xml:space="preserve">туацию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позиции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двигать версии, выбирать средства достижения цели в группе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индивиду</w:t>
              <w:softHyphen/>
              <w:t>ально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ирать, как поступить, в т.ч. в неоднозначных ситуациях (моральные проб</w:t>
              <w:softHyphen/>
              <w:t xml:space="preserve">лемы)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отвечать за свой выбо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 с картой, работа с текстом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андр Македонсикй и завоевание Вост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редставление о личности Александра и его завоева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читать историческую карту с опорой на леген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яет результаты своей творческо-поисковой работы  презентации с использо-ванием ИК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мысление социально-нравстве-нного опыта предшест-вующих поколен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-дуа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сток и Греция после Александра Македо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-миться с распростра-нением эллинизма в древ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соотносить единичные события в отдельных странах Древнего мира с общими явлениями и процесс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еть умениями работать с учебной информацией, способность решать творческие и проблем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нимание культурного многообразия мир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работа по карточкам, дискуссия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26-45, подготовка к к/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ительно-обобщающий урок  по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Античность. Древняя Гре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стематизация и контроль качества знаний по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Античность. Древняя Грец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iCs/>
                <w:sz w:val="20"/>
                <w:szCs w:val="20"/>
              </w:rPr>
              <w:t>Умеет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опреде-лять общие черты и осо-бенности; </w:t>
              <w:br/>
              <w:t>работать с исторической картой; срав-нивать разви-тие разли-чных регион-ов, выделять признаки для сравнения</w:t>
            </w:r>
          </w:p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улирует и высказывает публично собственное мнение, выслушивает и обсуждает разные взгляды и оценки исторических фа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 сравнивают яв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амостоятельно контролировать свое время и управлять и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уществление взаим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бора-тор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ме-жуто-чный мони-торин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Античность. Древний 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4. Ранний Ри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шественники римля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редставление об особенностях культуры этрус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классифицировать и группировать факты по предложенным в заданиях признакам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ланировать и организовы-вать свою учебную и коммуникативную деятельность в соответствии с задача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умен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личать в речи другого мнения, доказательства, факты;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гипотезы, те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определять цель, проблему в деятельности: учебной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о-практиче</w:t>
              <w:softHyphen/>
              <w:t>ско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о исправлять ошиб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м эпохи цар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крыть особенности формирования римского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нняя республ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формировать представление о государственном устройстве рим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рименять понятийный аппарат и элементарные методы исторической науки для атрибуции факт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решать творческие и проблемные задачи, используя контекстные знания и  при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знание своей идентичности как гражданина стран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проблемных, творчески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имская семья, нравы и рели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крыть суть нравственных правил в жизни римской семь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истории-ческими источни-ка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улирует несложные выв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составлять 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устанавливать причинно-следственные связи, строит логические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 и планировать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высказывать свое мнение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49, подго-товить рассказ о рели-гиоз-ных веро-ваниях Древнего Рим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м завоевывает Итал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явить причины побед римлян над племенами Итал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изучать и системати-зировать информаци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учебной информ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объясняет явления и процесс общественной жизни первобыт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ет ставить цель и планировать свои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анавливает сотрудничество, рабочие отношения в групп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практиче-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5. Поздняя республ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ические вой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представления об основных событиях Пунических вой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й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давать развернутый ответ и отзыв на него, работать с различными источниками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ует  навык работы с историче-ской картой, составляет рассказ, используя   изученный матери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редставлять свое собственное мнение, аргументиро-вать свою позицию, опираясь на дополнитель-ную и учебную информацию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(П): </w:t>
            </w:r>
            <w:r>
              <w:rPr>
                <w:rFonts w:cs="Arial Narrow" w:ascii="Arial Narrow" w:hAnsi="Arial Narrow"/>
                <w:sz w:val="20"/>
                <w:szCs w:val="20"/>
              </w:rPr>
              <w:t>осуществляет поиск необходимой информации для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тавить цель и планировать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(Л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сознает целостность мира и многообразия взглядов на него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вырабатывает собственные мировоззрен-ческие пози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практиче-ских зад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м превращается в мировую держа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ть причины превращения Рима в мировую держа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брабатывать учебную и дополнительную информацию и представлять ее в виде 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решать творческие и проблемные 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мысление социально-нравственного опыта предшест-вующих поколен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творчески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2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6. Гражданские войны в Риме. Гибель республ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е реформы братьев Гракх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редставление о реформах братьев Гракхов и причинах их пора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изучать и системати-зировать инфор-м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учебной информ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умен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К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личать в речи другого мнения, доказательства, факты;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гипотезы, те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определять цель, проблему в деятельности: учебной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о-практиче</w:t>
              <w:softHyphen/>
              <w:t>ско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о исправлять ошиб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сия, индивиду-альная  работа по карточ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ство в эпоху Поздней республ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ить особенность рабовладения в Ри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читать историческую карту с опорой на леген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еть умениями работать с учебной информацией, способность решать творческие и проблем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культурному наследию человечеств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бель республ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общее представление о причинах гибели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комплексно характеризовать важные факты из истории Древнего Рима классифици-ровать и группировать их по предложенным в заданиях признакам (ис-торические периоды, этапы развития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редставлять свое собственное мнение, аргументиро-вать свою позицию, опираясь на дополнитель-ную и учебную информац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важение к личности, правам и свободам человека, культурам разных народов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о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тура Цез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учащихся с жизнью и деятельностью Цеза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ркие образы и картины, связанные с ключевыми, личност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атывает самостоятельно информацию и представляет ее в вид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6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7. Возникновение и расцвет Римской империи</w:t>
            </w:r>
          </w:p>
        </w:tc>
      </w:tr>
      <w:tr>
        <w:trPr>
          <w:trHeight w:val="1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им становится импери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общие представления о смене формы 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брабатывать учебную и дополнительную информацию и представлять ее в виде 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учебной информ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знание ценности человеческой жизни, его прав и свобод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умение 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жизнен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ние преодолевать конфликты - договариваться с людьми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уметь взглянуть на си</w:t>
              <w:softHyphen/>
              <w:t xml:space="preserve">туацию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позиции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двигать версии, выбирать средства достижения цели в группе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индивиду</w:t>
              <w:softHyphen/>
              <w:t>ально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ирать, как поступить, в т.ч. в неоднозначных ситуациях (моральные проб</w:t>
              <w:softHyphen/>
              <w:t xml:space="preserve">лемы) 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отвечать за свой выбо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-альная работа по карточкам, составление табл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57, подго-товить срав-нительную табли-цу по управ-лению в древнейшем Риме и Рим-ской импе-р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емники Авгу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ь превращение Рима в крупнейшую державу средизем-номор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ркие образы и картины, связанные с ключевыми, личност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атывать самостояте-льно информацию и представлять ее в вид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58, подготовить сооб-щ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никновение христиан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 историей возникно-вения христиан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изучать и системати-зировать информ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атывает самостоятельно информацию и представляет ее в виде презент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составлять расска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сия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Золотой век» Римской импе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ь, что культура Рима вобрала в себя достижения народов древнего Ри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работать с исторической картой, историческими документ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рганизовы-вать и регулировать свою учебную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объясняет явления и процесс общественной жизни первобыт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ет ставить цель и планировать свои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анавливает сотрудничество, рабочие отношения в групп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имляне в повседневной жи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с особенностями жизни римля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ет обрабатывать учебную информацию и представлять ее в виде 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ение навыками составлять простой и развернутый план, конспек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традиций и ценностей, уважение к личност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-альная работа по карточ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1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лава 18. Поздняя импер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перия в 3- начале 4 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редставление о причинах союза христианства и государства в Римской имп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являет причинно- следственные связ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ставляет собственное мнение на основе изученного материал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традиций и ценностей, уважение к лич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умение классифиц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по заданным или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самостоятельно выбранным основаниям,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(К)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ие излагать своё мнение, аргуме-нтируя его, под</w:t>
              <w:softHyphen/>
              <w:t xml:space="preserve">тверждая факт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мени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опре-делять цель, проблему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(Л)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осознавать мотивацию 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дение Западной Римской импе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ь с причинами распада Римской империи и её гибел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-рован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применять понятийный аппарат и элементарные методы исторической науки для атрибуции фактов и источников их анали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улирует собственное мнение по причинам упадка Западной Римской империи, обсуждает разные оценки исторических фа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ответы на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ительно-обобщающий урок по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Античность. Древний Ри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стематиза-ция и контроль качества знаний учащихся по разделу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Античность. Древний мир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Умее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ботать с лентой времени и схемами; срав- нивать цивилизации, находить общие и различные черты их развития; оперировать терминами и понятиями раз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и самостояте-льной и группов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остное представление об историче-ском развитии древних цивилиз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 сравнивают яв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амостоятельно контролировать свое время и управлять и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уществление взаим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практиче-ских зад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 мони-торин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тизи-ровать и обобщить изученный материал по курс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оговый 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Умеет соотносить даты и события; давать опре-</w:t>
              <w:br/>
              <w:t>деления понятиям курса; определять роль достижений различных цивилизаций в историческом времени и современном ми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ость решать творческие и проблемные задачи, используя контекстные знания и при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П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давать определение понятиям,  сравнивают яв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Р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самостоятельно контролировать свое время и управлять и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К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уществление взаим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ый мони-торин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сего: 68 часов</w:t>
            </w:r>
          </w:p>
        </w:tc>
      </w:tr>
    </w:tbl>
    <w:p>
      <w:pPr>
        <w:pStyle w:val="ParagraphStyle"/>
        <w:spacing w:lineRule="auto" w:line="252" w:before="105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История Средних веков (6 класс)</w:t>
      </w:r>
    </w:p>
    <w:p>
      <w:pPr>
        <w:pStyle w:val="ParagraphStyle"/>
        <w:spacing w:lineRule="auto" w:line="252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сновной задачей курса является</w:t>
      </w:r>
      <w:r>
        <w:rPr>
          <w:rFonts w:cs="Times New Roman" w:ascii="Times New Roman" w:hAnsi="Times New Roman"/>
        </w:rPr>
        <w:t xml:space="preserve"> формирование исторического мыш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ем и особенном при характеристике средневекового общест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,  чем  отличается  средневековый  мир  от  мира  современного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tabs>
          <w:tab w:val="clear" w:pos="454"/>
          <w:tab w:val="left" w:pos="7320" w:leader="none"/>
        </w:tabs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2 часа. Из них 2 часа отводятся на повторительно-обобщающие уроки по разделам («Общий взгляд»), 2 часа – на контрольные работы, а также 2 часа – на работу над ошибками.</w:t>
      </w:r>
      <w:r>
        <w:br w:type="page"/>
      </w:r>
    </w:p>
    <w:p>
      <w:pPr>
        <w:pStyle w:val="Normal"/>
        <w:autoSpaceDE w:val="false"/>
        <w:spacing w:lineRule="auto" w:line="252" w:before="120" w:after="150"/>
        <w:jc w:val="center"/>
        <w:rPr/>
      </w:pPr>
      <w:r>
        <w:rPr/>
        <w:t>Распределение учебного времен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520"/>
        <w:gridCol w:w="992"/>
        <w:gridCol w:w="589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ождение средневековых цивилизац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пад христианского мира. V–X 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сток христианского мира. V–XI 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роки и завоеватели Востока. VII–XIII век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–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звитие средневековых цивилизац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собенности католической Европы. X–XV 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раны католической Европы. XI–XV 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удьбы средневековых цивилизаций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работы над ошибкам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240" w:after="15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Учебно-тематический пл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16"/>
        <w:gridCol w:w="916"/>
        <w:gridCol w:w="16"/>
        <w:gridCol w:w="6376"/>
        <w:gridCol w:w="992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и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нологические рамки Средневек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 древности и Средневек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ние средневековых цивилизац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ад христианского мира. V–X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ролевств к империи Карла Вели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альное общество Евро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альная раздробленность в Евро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викин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ток христианского мира. V–XI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антийская имп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а славян и кочев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ол христианск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роки и завоеватели Востока. VII–XIII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 исла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е исламск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овые п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гольские заво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взгляд на возникновение и взаимодействие </w:t>
              <w:br/>
              <w:t>средневековых цивил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1: «Рождение средневековых </w:t>
              <w:br/>
              <w:t>цивилиза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</w:t>
            </w:r>
          </w:p>
        </w:tc>
        <w:tc>
          <w:tcPr>
            <w:tcW w:w="6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редневековых цивилизац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католической Европы. X–XV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Евро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альны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католической церк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католическ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аны католической Европы. XI–XV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робленность в Англии и Фр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етняя вой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ация в Англии и Фр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ое Возро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Священной имп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дьбы средневековых цивил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и православия и исла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йская средневековая цивил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 мир Китая и Япо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закончилось Средневековье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историю Средневек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2: «Католическая Европа </w:t>
              <w:br/>
              <w:t>в Средневековь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е</w:t>
      </w:r>
      <w:r>
        <w:rPr/>
        <w:t xml:space="preserve"> планирование</w:t>
      </w:r>
    </w:p>
    <w:tbl>
      <w:tblPr>
        <w:tblW w:w="159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1086"/>
        <w:gridCol w:w="943"/>
        <w:gridCol w:w="527"/>
        <w:gridCol w:w="3742"/>
        <w:gridCol w:w="1554"/>
        <w:gridCol w:w="1653"/>
        <w:gridCol w:w="2618"/>
        <w:gridCol w:w="1412"/>
        <w:gridCol w:w="15"/>
        <w:gridCol w:w="1016"/>
        <w:gridCol w:w="433"/>
        <w:gridCol w:w="406"/>
        <w:gridCol w:w="31"/>
      </w:tblGrid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и учащегося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ронологические рамки Средн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ковь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ронологические рамки Средневековья. Понятие «Средние век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едневековье, дикость, варварство, цивилизация, исторические источник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устанавливать историческую связь между периодами истории; показывать преемственност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лентой времени, карточки. Задания в рабочей тетради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6–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беж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ревност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редневековь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ликое переселение народов. Кельты, германцы, славяне, тюр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ликое пере-селение народов, варварские королевства, Салическая правд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 с контурной картой; описывать образ жизни, быт германских племен; называть существенные черты процесса образования государст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, составление схемы «Управление государством франков»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2–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. РОЖДЕНИЕ СРЕДНЕВЕКОВЫХ ЦИВИЛИЗАЦ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апад христианского мира. V–XI ве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королевств к империи Карла Велик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селение франков, их занятия, общественное устройство. Франкская империя и ее распа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бразование варварских королевств. Христианизация Европы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роль, рыцарь, условное землевладение, Папская область, граф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зывать характерные черты политического устройства империи Карла Великого; сравнивать управление государством при Хлодвиге и Карле Велико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 xml:space="preserve">с контурной картой. </w:t>
              <w:br/>
              <w:t xml:space="preserve">Составление и прочтение схем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еодальное общество Европ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словное общество в средневековой Европе. Феодализм. Феодальное землевладение. Сеньоры и вассал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ла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хов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ветск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ньор, вассал, феодал, феодальная лестница, оброк, барщина, натуральное хоз-в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исывать занятия и образ жизни разных социальных слоев раннефеодального общества; работать с фрагментами исторической литератур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по группам: анализ </w:t>
              <w:br/>
              <w:t>фрагментов исторического текс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еодальная раздроблен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сть в Европ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е государств в Восточной и Западной Европе. Политическая раздробленность. Культура раннего Средневековь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еодальная раздробленность, домен, династия, феодал, феодальные влад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-торической и контурной картами; описывать занятия и образ жизни разных социальных слоев раннефеодального обществ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ыполне-ние заданий в рабочей тетради; </w:t>
              <w:br/>
              <w:t>работа с контурной карт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ремена викинг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рманнские завоевания, создание Священной Римской империи. Императоры и церков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рманнские завое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уны, сага, </w:t>
              <w:br/>
              <w:t>викинги, норманн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казывать на исторической карте направление походов норманнов; сравнивать власть короля и власть крупных феодал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я в рабочей тетради; работа в парах: составление сравнительной таблиц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Восток христианского мира. V–XI ве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зантийская импер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зантийская империя: территория, хозяйство, государственное устройство. Византийская куль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аторы Визант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асилевс, кодекс Юстиниана, 532 г., «греческий огонь», торговый путь «из варяг в греки», варвар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делять </w:t>
              <w:br/>
              <w:t>признаки исторической эпохи, определять черты, подтверждающие своеобразие Византийской империи; составлять схемы и таблицы, работать с контурной карто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 в рабочей тетради, карточки, кроссвор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судар-ства сла-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ян и кочевни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нние славянские государства. Просветители славян – Кирилл и Мефод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лавянские </w:t>
              <w:br/>
              <w:t>племена, вос-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очные славяне, тюркские племена, западные и южные славяне, азбу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ределять характерные черты процесса создания славянских государств; работать с исторической картой; сравнивать образ жизни древних германцев и славян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е </w:t>
              <w:br/>
              <w:t xml:space="preserve">в рабочей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кол христианского мир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менения в положении церкви. Католичество. Православие. Структура и иерарх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ховен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вославие, католициз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исывать устройство христианской церкви в период раннего Средневековь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я на заполнение таблицы, работа с конт. карт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Пророки и завоеватели Востока. VII–XIII ве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вет </w:t>
              <w:br/>
              <w:t>ислам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зникновение ислама. Распространение ислама. Путь пророка Мухаммеда. Коран. Сунна. Шариа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рабские племена: расселение, </w:t>
              <w:br/>
              <w:t>занят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едуин, ислам, хиджра, пророк, мусульманин, Коран, Кааба, Мекка, мечеть, минарет, сунна, шариа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причины и процесс возникновения и распространения исламской религии; сравнивать религиозные представления христиан и мусульман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Задания </w:t>
              <w:br/>
              <w:t>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ждение исламского </w:t>
              <w:br/>
              <w:t>мир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рабские завоевания в Азии, Север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фрике, Европ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Халиф, халифат, экспансия, шиит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нниты, имам, эми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картой; называть основны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бытия истории халифата; объяснять причины военных успехов арабов и причины распада халифа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онтурной картой. Решение проблемного зад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рестовые </w:t>
              <w:br/>
              <w:t>поход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толическая церковь. Борьб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еретиками. Крестовые походы и их влия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жизнь европейского общ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ома Аквинский. Католицизм, православие и исла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эпоху Крестовых походов. Начало Реконкисты на Пиренейском полуостров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естовые походы, крестоносцы, духовно-рыцарские ордена. Реконкис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картой, источниками; выявлять причинно-следственные связи на примере участия различных слоев населения в Крестовых походах; сравнение целей участников поход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орическ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контурной картами. Составление таблиц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нгольские завое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ия Чингисхана. Монгольские заво-е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империи Великих Могол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н, нукер, улус, янычар. Чингисхан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ступень развития монгольских племен и причины успешности монгольских завоеван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я в рабочей тетради. Работа с контурной карт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 на возникновение и взаимодействие средневековых цивилизац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ад христианского мира. V–XI век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сток христианского мира. V–XI ве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роки и завоеватели Востока VII–XIII век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термины по темам: «Запад и Восток христианского мира. V–XI вв.»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Пророки </w:t>
              <w:br/>
              <w:t>и завоеватели Востока. VII–XIII вв.»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место событий в прошлом; выявлять главное, сравнивать; давать оценку и объяснять свое отношение к историческим событиям; решать исторические задач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сравнительной таблицы. Работа в группа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1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Рождение средневековых цивилизаций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 тем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термины по тема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место событий в прошлом; выявлять главное, сравнивать; решать исторические задач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Беседа. </w:t>
              <w:br/>
              <w:t>Исторический диктант. Решение проблемных зада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РАЗВИТИЕ СРЕДНЕВЕКОВЫХ ЦИВИЛИЗАЦ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Особенности католической Европы. X–XV ве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рода Европ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едневековый город. Жиз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быт горожан. Сословия средневекового города. Ремесло и торговля. Цехи, гильд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словия, бюргеры, буржуа, патрициат, бургомистр, мэр, мастер, подмастерье, цех, братство, гильдия, ярмар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исывать средневековый город; называть характерные черты устройства средневекового города; раскрывать причинно-следственные связи возникновения город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е </w:t>
              <w:br/>
              <w:t>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еодальный ми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еодальные отношения в странах Европы. Феодальное землевладение. Феодальные повинности. Европейское рыцарство: образ жизни и правила поведения. Крестьян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ньоры. Жизнь, быт и труд крестьян. Аграрное производств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ыцарство, средневековый замок, рыцарская культура, кодекс рыцарской чести, община, натуральное хозяйство. Повинности, барщина, обро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новные признаки феодального общества, жизнь и быт различных социальных слоев населения; анализировать исторические явления на примере положения различных сословий; раскрывать особенности рыцарской культуры; работать с историческими документ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-</w:t>
              <w:br/>
              <w:t>дуальная работа. Выполнение заданий 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ила католической церкв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ль церкви в обществе. Монастыри и монахи. Религия в жизни средне-</w:t>
              <w:br/>
              <w:t>векового человека. Борьба с еретика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то главнее –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мский папа или император?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нашеские ордена, кардинал, аббат, духовная и светская власть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ретик, инквизиция, таинства, индульгенция, отлучение от церкви, конкла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делять существенные черты религиозных воззрений людей в эпоху Средневековья; называть причины существования двух христианских церквей; анализировать исторические документ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ставление таблицы. Анализ фрагмента истори-</w:t>
              <w:br/>
              <w:t xml:space="preserve">ческого </w:t>
              <w:br/>
              <w:t>докумен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льтура католического мир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едневековая культура. Романский и готический стили. От Средневековья к Новому времени. Возрождение гуманизм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ыт и празд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ционализм, схоластика, логика, романский и готический стили, стрельчатая арка, мистика. Возрождение, гуманизм,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нессанс, книгопечатание. Университет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делять существенные черты представлений средневекового человека о мире; составлять описание средневековых памятников; описывать особенности средневековой культуры. Работать с историческими источник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стоятельная работа с историческими источниками. Задания 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5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ворческое зада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Страны католической Европы. XI–XV ве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дробленность в Англии и Фран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ризис европейского сословного обществ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XIV–XV вв. Крестьянские </w:t>
              <w:br/>
              <w:t>и городские восст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мнистия, </w:t>
              <w:br/>
              <w:t xml:space="preserve">рабочее законодательство, </w:t>
              <w:br/>
              <w:t>раввин, ростовщичество, гетто, «черная смерть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>с исторической и контурной картой; раскрывать общее и особенное в процессе раздробленности европейских государств в Сред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к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группа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олетняя войн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олетняя война: причины, этапы и итоги. Крестьянские восстания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 Франции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Англии. Жакерия. Восстание Уота Тайлера. Жанна д’ Ар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рбалет, тактика, национальная независимост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ределять причины, характер и значение феодальных войн; характеризовать роль личности в истории; работать с исторической и контурной картами; сравнивать исторические процессы на при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ере восстаний Жакерии и Уота Тайлер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Индиви-</w:t>
              <w:br/>
              <w:t xml:space="preserve">дуальная </w:t>
              <w:br/>
              <w:t>рабо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ентра-лизация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Англии и Фран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бразование централизованных государств в Европе. Война Алой и Белой розы. Кризис католической церкви.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пы и император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нтрализация, Реконкиста, компромисс, ауто-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фе, фанатизм, абсолютизм, династия, у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скрывать общее и особенное в процессе завершения объединения и управления европейских государств; работать с исторической и контурной карт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 xml:space="preserve">в группах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полнение заданий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альянское Возрожде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зрождение. Гуманиз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зрождение, гуманисты, искусств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ставлять </w:t>
              <w:br/>
              <w:t>описание средневековых памятников эпохи Возрождения; описывать особенности средневековой культуры. Работать с историческими источник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е </w:t>
              <w:br/>
              <w:t>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раницы Священ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мской импер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ерманские </w:t>
              <w:br/>
              <w:t>земли. Польша и Чехия: времена расцвета. Гуситское движение в Чех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олотая Булла», Ганзейский союз, рейхстаг, орден Меченосцев, Тевтонский орден, Сейм, гуситы, табориты, умеренны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>с исторической и контурной картами; называть участников гуситского движения; анализировать причины и сущность гуситских войн и объединения Священной импер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контурной картой. Составление таблиц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Судьбы средневековых цивилизаций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бежи православия и ислам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дение Византийской империи. Османская империя. Османские завоевания на Балканах. Флорентийская у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маны, янычары, султан, церковная у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>с исторической картой; выявлять причинно-следственные связи на примере падения Византийской империи и образования Османской импери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я </w:t>
              <w:br/>
              <w:t>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йская средневековая цивилизац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йские княжества. Делийский султана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джа, каста, брахманизм, индуизм, буддизм, Делийский султана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еречислять признаки цивилизации, сравнивать образ жизни индийцев, работать с исторической и контурной картам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Работа </w:t>
              <w:br/>
              <w:t>с контурной карт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льневосточный мир Кит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Япо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итай: распад и восстановление единой державы. Империи Тан и Сун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фуцианство, даосизм, буддизм, дальневосточн. </w:t>
              <w:br/>
              <w:t>цивилизация, Поднебесная империя, Страна восходящего солнца, синтоизм, самура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и контурной картой; выделять признаки, используя текст учебника и источников, определять мотивы поступков людей прошедшей эпохи; сравнивать образ жизни Восточной и Западной цивилизаци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онтурной картой. Сопоставительная таблиц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де закончилось Средневековье?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ивилизации Африки и Америки в Средние ве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цтеки, инки, Христофор </w:t>
              <w:br/>
              <w:t>Колум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и контурной картой; сравнивать образы жизни народ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я </w:t>
              <w:br/>
              <w:t>в рабочей тетра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историю Среднев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вь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раны и особенности католической Европы. X–XV века. Судьбы средневековых цивилизаций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по темам: «Страны и особенности католической Европы. X–XV века»; «Судьбы средневековых цивилизаций»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место событий в прошлом; выявлять главное, сравнивать; давать оценку и объяснять свое отношение к историческим событиям; решать исторические задач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в групп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крепление навыков групповой рабо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2: «Католическая Европа в Сре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евековье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ль знан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История России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вв. (6 класс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задачей курса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сторического мыш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ем и особенном при характеристике российского общества с древнейших времен до начала XVI века;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, чем отличается история России с древнейших времен до начала XVI в. от современного исторического периода развития российского государств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38 часов, включая модуль «Народы и государства на территории нашей страны в древности», также предлагается 3 часа на изучение краеведческого материала, который включен в соответствии с логикой изучения материала в планирование (уроки № 12, 20, 33). Раздел «Московское государство в XVI в.» предлагается для изучения в 7 классе.</w:t>
      </w:r>
    </w:p>
    <w:p>
      <w:pPr>
        <w:pStyle w:val="Normal"/>
        <w:autoSpaceDE w:val="false"/>
        <w:spacing w:lineRule="auto" w:line="252" w:before="120" w:after="150"/>
        <w:jc w:val="center"/>
        <w:rPr/>
      </w:pPr>
      <w:r>
        <w:rPr/>
        <w:t>Распределение учебного времени</w:t>
      </w:r>
    </w:p>
    <w:tbl>
      <w:tblPr>
        <w:tblW w:w="122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590"/>
        <w:gridCol w:w="990"/>
        <w:gridCol w:w="907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 «Восхождение народов России на ступень цивилизации»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–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 истоков российской истории (с древнейших времён до раннего Средневековья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–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Эпоха Древнерусского государства (IX – начало XII 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–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усские земли и княжества (XII – середина XIII 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«Судьбы народов России»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 21–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поха монгольского нашествия (XII–XIV 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–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Эпоха создания древнерусского государства (XV – начало XVI в.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 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работы над ошибкам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 20, 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краеведческого материал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 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защиты творческих работ и проект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52" w:before="0" w:after="150"/>
        <w:jc w:val="center"/>
        <w:rPr/>
      </w:pPr>
      <w:r>
        <w:rPr/>
        <w:t>Учебно-тематический план</w:t>
      </w:r>
    </w:p>
    <w:tbl>
      <w:tblPr>
        <w:tblW w:w="122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842"/>
        <w:gridCol w:w="9639"/>
        <w:gridCol w:w="1039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История России как часть всемирной истор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схождение народов России на ступень цивилизаци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истоков российской истории (с древнейших времен до раннего Средневековья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жители Северной Евраз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Евразия в начале Средневековь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восточных славян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христианства, ислама, иудаизма на территории нашей страны в древно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евнерусское государство (IX – начало XII в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вление Древнерусск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 Владимир и крещение Рус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Древнерусск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цвет Руси при Ярославе Мудро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аспада Древнерусск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культуры Древней Рус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край в глубокой древности (VII–XII вв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е земли и княжества (ХII – середина XIII в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робленность русских земел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историю нашей страны и мира в первой половине Средневековь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 1: «Русские земли в начале Средневековья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«Судьбы народов России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поха монгольского нашествия (XIII–XIV вв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гольское нашестви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о-монголы в нашем крае. XII–XV вв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между Западом и Востоко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я Орд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е княжество Литовское и Русско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ышение Москв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ние Русских земель вокруг Москв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русской культур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поха создания Древнерусского государства </w:t>
              <w:br/>
              <w:t>(XV – начало XVI в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и в Московском княжеств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Золотой Орд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оссийск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ть в Российском государств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Российск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оссийск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край в составе русского централизованного государ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российское Средневековь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2: «Русские земли в Средние века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КАЛЕНДАРНОЕ </w:t>
      </w:r>
      <w:r>
        <w:rPr/>
        <w:t>планирование</w:t>
      </w:r>
    </w:p>
    <w:tbl>
      <w:tblPr>
        <w:tblW w:w="15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1368"/>
        <w:gridCol w:w="1034"/>
        <w:gridCol w:w="683"/>
        <w:gridCol w:w="18"/>
        <w:gridCol w:w="1935"/>
        <w:gridCol w:w="33"/>
        <w:gridCol w:w="1450"/>
        <w:gridCol w:w="33"/>
        <w:gridCol w:w="1902"/>
        <w:gridCol w:w="51"/>
        <w:gridCol w:w="2851"/>
        <w:gridCol w:w="84"/>
        <w:gridCol w:w="1567"/>
        <w:gridCol w:w="82"/>
        <w:gridCol w:w="1119"/>
        <w:gridCol w:w="82"/>
        <w:gridCol w:w="419"/>
        <w:gridCol w:w="49"/>
        <w:gridCol w:w="452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и учащегося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ВВЕДЕНИ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я России как часть всемирной истор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я России как часть всемирной истории. Что изучает история Отечества? Источники знаний о прошлом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раткая характеристика курса. История России как часть всемирной истории. Археология, культурный слой.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екстом учебника, выделять главное, использовать ранее изученный материал для решения познавательных задач; выявлять существенные черты исторических процессов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Беседа. </w:t>
              <w:br/>
              <w:t xml:space="preserve">Работа </w:t>
              <w:br/>
              <w:t xml:space="preserve">со схемами «Государство и народ» </w:t>
              <w:br/>
              <w:t>(с. 7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6–1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«ВОСХОЖДЕНИЕ НАРОДОВ РОССИИ НА СТУПЕНЬ ЦИВИЛИЗАЦИИ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 истоков Российской истории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(с древнейших времен до раннего Средневековья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ревние жители Северной Евраз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селение Евразии. Народы на территории нашей страны до середины I тысячелетия </w:t>
              <w:br/>
              <w:t>до н. э. Влияние географического положения и природных условий на занятия, образ жизни, веровани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ликое переселение народов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вобытное общество, родовая и соседская общины, госу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рство, народ. Кубанская, срубная, абашевская культуры, хозяйственные уклады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источники информации, находить общее и различия; высказывать оценочные суждения, доказывать свою точку зрения; сравнивать условия существования разных цивилизаций, определять последствия этих различи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. Фронтальная рабо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верная Евразия в начале Средневековь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кифское </w:t>
              <w:br/>
              <w:t xml:space="preserve">царство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юркский каганат. Хазарский каганат. Волжская Булгария. Кочевые народы степ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орода-государ-ства Северного Причерноморья. Скифское царство. Хазарский каганат. Волжская Булгария.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реческие колонии </w:t>
              <w:br/>
              <w:t xml:space="preserve">Северного Причерноморья (Ольвия, Херсонес, Пантикапей, Фанагория и др.)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нь, плуг, тюрки, финно-угры, хазары, скифы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дополнительной литературой, энциклопедиями, различными носителями информации; сравнивать источники информации, находить общее и различия; сравнивать условия существования разных цивилизаций, определять последствия этих различи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 информации, кратких сообщений на за-</w:t>
              <w:br/>
              <w:t>данную тему. Работа с текстовым источнико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р восточ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лавя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точные славяне и их соседи. Расселение. Занятия, быт. Общественный строй восточных славян. Славянские языческие боги. Языческие праздники. Соседская община. Союзы восточнославянских племен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славяне. «Повесть временных лет» об образовании Рус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доевропейская группа народов, славянская языковая семья, кочевники, народное ополчение. Род, родовая община. Племя, союз племен, соседская община </w:t>
              <w:br/>
              <w:t>(«мир»), князь, дружина, бояре, вече, вотчина, натуральное хозяйство, язычество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ногонацио-</w:t>
              <w:br/>
              <w:t>нальную основу древнерусской государствен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крывать процессы взаимовлияния восточных славян и их соседей; работать с дополнительной литературой, энциклопедиями, различными носителями информации; сравнивать источники информации, находить общее и различия; высказывать оценочные суждения, доказывать свою точку зрения; сравнивать условия существования разных цивилизаци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онтурной картой. Составление схемы «Управ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ение славянским </w:t>
              <w:br/>
              <w:t>племенем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пространение христианст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лам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удаизм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территории нашей страны в древ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 в. – распространение христианства под влиянием Византии на Руси. Укоренение ислама в Средней Азии, Золотой Орде, среди народов Северного Кавказа и Черноморского побережья. Иудаизм – государственная религия Хазарского каганат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исус Христос, Библия, Коран, Мухаммед, Аллах, Яхве, Талмуд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дополнительной литературой, энциклопедиями, различными носителями информации; сравнивать источники информации, находить общее и различия; высказывать оценочные суждения, доказывать свою точку зрения; сравнивать условия существования разных цивилизаций, определять последствия; работать с исторической и контурной картам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 информации, кратких сообщений на заданную тему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и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ет-</w:t>
              <w:br/>
              <w:t>рад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Древнерусское государство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(IX – начало XII в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ановление Древнерусского государ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звание варяг в Новгород. Первые русские князья. Формирование Древнерусского государства.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вые Рюриковичи. Русь и Византи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аряги, дружина, бояре, полюдье, уроки, погосты. Основные теории возникновения государства у восточных славян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этапы и хронологические рамки становления Древнерус-</w:t>
              <w:br/>
              <w:t xml:space="preserve">ского государства </w:t>
              <w:br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и контурной картам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Основны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бытия истории </w:t>
              <w:br/>
              <w:t>Руси IX–X веков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нязь Владимир и крещение Рус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чины принятия христианства на Руси. Крещение Руси. Значение принятия христианства. Личность князя </w:t>
              <w:br/>
              <w:t>Владимир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ладимир Святославич, воевода, посадник, идол, двоеверие. Русская православная церковь, Киево-Печер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ий монастырь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у крещения Рус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крывать причины и значение принятия Русью христианства, понимать место князя Владимира и значение его деятельности в русской истори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. Работа со схемой «Русская церковь X–XI в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Жители Древнерусского госу</w:t>
              <w:br/>
              <w:t>дар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селение деревень и городов. Складывание крупной земельной собственности. Рост числа городо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ревнерусская народность, соседская община, вотчина, бояре, холопы, закупы, рядовичи, смерды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сказывать оценочные суждения о жизни и нравах жителей Древней Руси, доказывать своё мнение фактами;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еседа, фронтальный опрос. Работа в группа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6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цвет Руси при Ярославе Мудр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орьба за власть сыновей Владимира. Причин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сновные события усобиц. Основные направления политики Ярослава Мудрого. Русская Правда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Ярослав Владимирович Мудрый, Русская Правда, священник Илларион, летопис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утреннюю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внешнюю политику Ярослава Мудрого, систему управления Древнерусским государств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особенности социально-экономического развития, пути формирования феодальной собственности на землю и ее формы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. Работа со схемой «Древнерусское государство в X–XI в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распада Древнерусского госу-</w:t>
              <w:br/>
              <w:t>дар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сь и народы степи. Владимир Мономах. Начало раздробления Древнерусского государств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няжеские усобицы. Международные </w:t>
              <w:br/>
              <w:t>связи Древней Руси. Распад Древнерусского государств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делы, усобицы, завещание, половцы, Любечский съезд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истему государственного управления в период политической раздроблен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внутреннюю и внешнюю политику Владимира Мономаха; анализировать причины раздробленност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о схемой «Распределение земел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 завещанию Ярослава Мудрого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8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стижения культуры Древней Рус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Языческая культура. Особенности развития древнерусской культуры. Единство и своеобразие культурных традиций в рус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их земля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княжествах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лигиозно-культурное влияние Византии. Быт и нравы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ольклор. Остромирово евангелие, </w:t>
              <w:br/>
              <w:t>жития святых, «Повесть временных лет»; летописный свод; крестово-купольный храм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дающиеся достижения Древнерусской культур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самобытность древнерусской культуры; раскрывать представление культурных традиций Древней Рус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ъяснять свое отноше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е к наиболее значимым историческим событиям и личностям, достижениям отечественной культуры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 сравнение и выделение частей целого; на характеристику </w:t>
              <w:br/>
              <w:t>культурных достижений и выделение характерных черт культурного наслед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дной край </w:t>
              <w:br/>
              <w:t xml:space="preserve">в глубокой древности </w:t>
              <w:br/>
              <w:t>(VII–XII вв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зна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нов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т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ало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чевники и их религиозные верования. «Дикое поле». Переволок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чевники, </w:t>
              <w:br/>
              <w:t>курган, кочевое хозяйство, переволок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материал о кочевых народ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делять информацию из материальных исторических источни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 на описание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 материальным источника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сещение краеведческого музея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Русские земли и княжества (ХII – середина XIII в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здробленнос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усских </w:t>
              <w:br/>
              <w:t>земе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дельный период: экономические и политические причины раздробленности. Формы землевладения. Князь и бояр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дробленность, вотчина, удельные князья, «Слово о полку Игореве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шение любечского съезда княз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ализировать причины раздробленности Древнерусского государства, систему государственного управления в период раздробленности Древней Рус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Последствия раздробленности для Руси». </w:t>
              <w:br/>
              <w:t>Работа с карто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ладимиро-Суздальское княже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ение Северо-Восточной Руси. Характер княжеской власти. Рост числа городо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еографическое положение, хозяйство, политический строй крупнейших русских земель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кономические и политические причины раздробленности. Княжеская власть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три типа формирования государственност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  <w:t>(республика, монархия и аристократия)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экономические и политические причины раздробленност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сподин Великий Новгор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городская земля. Политические особенности управления в Нов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род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пцы-гости, рубль, ушкуйники, посадник, тысяцкий, вече, ополчение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правления новгородской земл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значение геополитического положения земли для её исторического развития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о схемой «Государственный строй Новгорода XII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III веков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  <w:br/>
              <w:t>на историю нашей страны и ми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перв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овине Среднев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вь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поха Древнерусского государства. Политическая раздробленность </w:t>
              <w:br/>
              <w:t>Рус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</w:t>
              <w:br/>
              <w:t>понятия по темам: «Эпоха Древнерусского государства», «Политическая раздробленность Руси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>с историческими источниками, самостоятельно находить ответы на вопросы, работать с тематическими схемами и исторической картой; высказывать оценочные суждения, аргументировать своё мнение; оперировать терминами раздел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Беседа. Фронтальный опрос. Индивидуальные </w:t>
              <w:br/>
              <w:t>зад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 1: «Русские земл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начале Среднев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вья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 по теме «Русские земли в начале Средневековья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</w:t>
              <w:br/>
              <w:t>понятия по темам: «Эпоха Древнерусского государства», «Политическая раздробленность Руси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ой материал раздела «Русские земли в начале Средневековь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относить даты и события отечественной истории; рас-</w:t>
              <w:br/>
              <w:t>сказывать о важней-</w:t>
              <w:br/>
              <w:t>ших исторических событиях и их участниках; высказывать оценочные суждения, аргументировать своё мнение; оперироват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рминами раздел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над ошибками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Домонгольская Русь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поха Древнерусского государства. Политическая раздробленность </w:t>
              <w:br/>
              <w:t>Рус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</w:t>
              <w:br/>
              <w:t>понятия по темам: «Эпоха Древнерусского государства», «Политическая раздробленность Руси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>с историческими источниками, самостоятельно находить ответы на вопросы, работать с тематическими схемами и исторической картой; высказывать оценочные суждения, аргументировать своё мнение; оперировать терминами раздел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Беседа. Фронтальный опрос. Индивидуальные </w:t>
              <w:br/>
              <w:t>зад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-</w:t>
              <w:br/>
              <w:t>рение прой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нного мат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ала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IV. СУДЬБЫ НАРОДОВ РОССИ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Эпоха монгольского нашествия (XIII–XIV вв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нгольское нашеств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, интегр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здание державы Чингисхана. Причины монгольской экспансии. </w:t>
              <w:br/>
              <w:t>Походы Батыя на Русь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ингисха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бъединение монгольских племен. Монгольские заво-</w:t>
              <w:br/>
              <w:t>евани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Чингисхан, создание державы Чингис-хана, битва на реке Калке </w:t>
              <w:br/>
              <w:t>(1223 г.), улус, Батый. Евпатий Коловрат, Золотая Орд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монгольской экспансии, даты и основные направления походов монгол на Рус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казывать героический характер сопротивления русских людей монгольским завоевателям; работать с исторической и контурной карто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. Работа с текстовым источнико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таро-монголы в нашем крае. XII–</w:t>
              <w:br/>
              <w:t>XV ве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Школьная лекция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адный улус Золотой Ор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управления в раннемонгольском государстве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 управление в раннемонгольском государств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находить информацию на заданную тему в Интернете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рупповые зад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общения из разных источников информаци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сь между Западом и Восток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орьба народов нашей страны с завоевателями. Золотая Орда и Русь. Экспансия с запада. Александр Невский. Сражение на Неве и Ледовое побоищ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ивонский орден. Последствия мон</w:t>
              <w:br/>
              <w:t>гольского нашествия и борьб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Западом для дальнейшего развития Рус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ниил Галицкий, Ливонский орден, Невская битва, Александр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евский, Ледовое побоище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даты сражений; роль Александра Невского в русской истор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крывать историческое значение победы русских воинов в Невской битве и Ледовом побоище; работать с истор. и конт. картам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 xml:space="preserve">со схемами </w:t>
              <w:br/>
              <w:t xml:space="preserve">(с. 150, 152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олот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р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бразование Золотой Орды. Владычество Золотой Орды на Руси. Борьба русского народа против ордынского </w:t>
              <w:br/>
              <w:t>владычеств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тары, чингизиды, становище, бек, улус Джучи, яса, курултай, мурза, баскак, хан Узбек, ярлык, ежегодная дань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винности русского населения во время владычества Золотой Ор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ализировать формы зависимости от ордынцев и последствия их владычества на Руси; пояснять позицию Александра Нев-ского по отношению к Орде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Государственны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рой Золотой Орды» (с. 160). </w:t>
              <w:br/>
              <w:t>Работа с тексто-вым источ-ником. Работа с карто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ликое княжество Литовское и Русско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сские земл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 второй половине XIII – первой половине XV в. Борьба против ордынского и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усские </w:t>
              <w:br/>
              <w:t>земли в составе Великого княжества Литовского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итовское княжество, князья Миндовг и Ге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мин, Великое княжество Литовское, Русское, Жемойтск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иных, княз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льгерд, битв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 Грюнвальде, смерды, шляхта, паны, рада, гетман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 и особенности Русско-литовского государ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скрывать </w:t>
              <w:br/>
              <w:t xml:space="preserve">значение присоединения русских земель к Литве; работать </w:t>
              <w:br/>
              <w:t>с картой, получать информацию, сопоставлять факты исторической карты; оценивать роль геополитического положения для развития цивилизаци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, картой. Работа со схемой «Государственный строй Великого княжества Литовского XIV–XV вв.» (с. 174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звышение Москв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становление хозяйства на Руси. Вотчинное, помещичье, монастырское и черносошное землевладение Иван Калита и утверждение ведущей роли Москвы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естьяне черносошные, Михаил Ярославич Тверской, Иван Калит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едпосылки объединения русских земе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скрывать причины объединения русских земель в единое государство, причины возвышения Москвы; сравнивать государственных деятелей Древней Рус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карто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7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бирание Руси вокруг Москв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ликовская битва. Дмитрий Донской. Роль церкви в общественной жизни. Сергий Радонежский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ергий Радонежский, </w:t>
              <w:br/>
              <w:t xml:space="preserve">Троице-Сергиев монастырь, обет, митрополит, темник Мамай, Куликовская битва </w:t>
              <w:br/>
              <w:t>(8 сентября 1380 г.)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 главенствующей роли Москвы в борьбе за столичный статус; исторические особенности развития отношений Руси и Золотой Ор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роль личности в истории, роль личных качеств исторических персонажей; работать с исторической и конт. картами;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, картой. Передача событий от лица их участник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8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зрождение </w:t>
              <w:br/>
              <w:t>русской куль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онгольские </w:t>
              <w:br/>
              <w:t xml:space="preserve">завоевания и культурное развитие Руси. </w:t>
              <w:br/>
              <w:t xml:space="preserve">Куликовская победа и подъём русского национального самосозна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сква – центр складывающейся культуры русской народности. Андрей Рублё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адонщина». Феофан Гре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коностас, общерусский свод, «Задонщина», «Сказ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 Мамаево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боище», </w:t>
              <w:br/>
              <w:t>Феофан Грек, Андрей Рублёв, «Троиц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ыдающиеся </w:t>
              <w:br/>
              <w:t>достижения русской культуры XII–XIII в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обенности русской культуры периода политической раздробленности, национальное самосознание народа; объяснять свое отношение к наиболее значимым достижениям отечественной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личностям в истор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. Беседа и работа с репродукциями исторических источ-</w:t>
              <w:br/>
              <w:t>ников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Эпоха создания Древнерусского государства (XV – начало XVI в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спри </w:t>
              <w:br/>
              <w:t>в Московском княжеств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нутренняя и внешняя </w:t>
              <w:br/>
              <w:t>политика Василия I. Причины московской усобицы и ее участник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асилий I, Василий II, Флорентийская уния. Автокефалия РПЦ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 внутренней и внешней политики Василия I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екстовыми источниками, исторической картой, тематическими схемам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текстовым источником, картой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удьба </w:t>
              <w:br/>
              <w:t>Золотой Орд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ымское ханство, Казанское ханство, Большая Орд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спад </w:t>
              <w:br/>
              <w:t>Золотой Орды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Великая замятня», Девлет-Гирей, Крымское ханство, Казанское ханство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причины распада Золотой Орды; определять причинно-следственные связ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. Заполнение таблицы «Распад Золотой Орды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Российского государ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ван III. Свержение ордынского ига. Присоединение Москвой северо-восточных и северо-западных земель Рус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дпосылки образования Российского государства. Василий III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ликий князь, «Стояние на реке Угре», Василий III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этапы объединения русских земель и создание единого государ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позицию современников изучаемых событий, приводить аргументы; высказывать оценочные суждения, приводить аргументы в защиту своей позици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. Характеристика исторического персонажа по его дел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поступка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ласть в Российском государств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ановление центральных органов власти и управления. Судебник 1497 г. Теория «Москва – Третий Рим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естнич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во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воряне, Боярская дума, Судебник </w:t>
              <w:br/>
              <w:t xml:space="preserve">1497 г., Россия, двуглавый орёл, казна, </w:t>
              <w:br/>
              <w:t>дворец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формирования крепостной зависим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систему управления государством; выявлять причины возвышения великокняжеской власт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</w:t>
              <w:br/>
              <w:t>«Российское государство на рубеж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V–XVI вв.» (с.234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ого государ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ловия развития страны в XVI в.: территория, население, характер экономик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ногона-циональный состав населения страны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Бояре-вотчинники, дворяне-помещики, посадские люди, тягло, крестьяне, барщина, Юрьев день, пожилое, </w:t>
              <w:br/>
              <w:t>каза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тегории русских крестья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положение различных слоёв населения; определять роль исторических явлений в жизни Рус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Общественный строй России </w:t>
              <w:br/>
              <w:t xml:space="preserve">на рубеже XV–XVI </w:t>
              <w:br/>
              <w:t>вв.» (с. 245). Беседа по вопроса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4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 индивидуальных сообщений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ультура Российского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судар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ражение идеи общерусского единства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устном народном творчестве, летописании, литератур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роительство Московского </w:t>
              <w:br/>
              <w:t>Кремл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ристотель Фиораванти, Успенский собор, Московский Кремль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давать оценочные суждения об исторических событиях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дуальные сообщения учащихс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российское Средневековь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поха мон-</w:t>
              <w:br/>
              <w:t xml:space="preserve">гольского нашествия </w:t>
              <w:br/>
              <w:t>(XIII–XIV вв.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ое государство XV – начала XVI в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се определения и понятия курса по темам: «Эпоха монгольского нашествия </w:t>
              <w:br/>
              <w:t>(XIII–XIV вв.), «Российское государство XV – начала XVI в.»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поха монгольского </w:t>
              <w:br/>
              <w:t>нашествия (XIII–XIV вв.). Российское государство XV– нач XVI в.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ой материал раздела «Русские земли в Средние века»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даты и события отечественной истории; рас-</w:t>
              <w:br/>
              <w:t>сказывать о важнейших исторических событиях и их участниках; высказывать оценочные суждения, аргументировать своё мнение; оперировать терминами раздел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. Высказывание оценочного суждения и подтверждение его фактам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 2: «Русские земли в Сред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ка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 по теме «Русские земли в Средние века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над ошибками: </w:t>
              <w:br/>
              <w:t>«Российское Средневековье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поха монгольского </w:t>
              <w:br/>
              <w:t>нашествия  (XIII–XIV вв.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ое государство XV – начала XVI в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а творческих индивидуальных  работ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6-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сские земл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начале Средневековья. Русские земли в Средние век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поха Древнерусского государства. Политическая раздробленность Руси. Эпоха монгольского нашествия </w:t>
              <w:br/>
              <w:t xml:space="preserve">(XIII–XIV вв.). Российское  государство 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ой материал курса истории России с древнейших времен до начала XVI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даты и события отечественной истории; рассказывать о важнейших исторических событиях и их участниках; высказывать оценочные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щита творческих работ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История Нового времени. (7 класс)</w:t>
      </w:r>
    </w:p>
    <w:p>
      <w:pPr>
        <w:pStyle w:val="Normal"/>
        <w:tabs>
          <w:tab w:val="clear" w:pos="454"/>
          <w:tab w:val="left" w:pos="9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задачей курса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исторического мышл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их и особенных чертах при характеристике общества в эпоху Нового време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 отличия Всеобщей истории Нового времени от современной мировой истории.</w:t>
      </w:r>
    </w:p>
    <w:p>
      <w:pPr>
        <w:pStyle w:val="Normal"/>
        <w:tabs>
          <w:tab w:val="clear" w:pos="454"/>
          <w:tab w:val="left" w:pos="936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0 часов, из которых 2 часа отведены на обобщающие уроки и 2 часа – на контрольные работы. Программа охватывает период с конца XV по XVIII в.</w:t>
      </w:r>
      <w:r>
        <w:br w:type="page"/>
      </w:r>
    </w:p>
    <w:p>
      <w:pPr>
        <w:pStyle w:val="Normal"/>
        <w:autoSpaceDE w:val="false"/>
        <w:spacing w:lineRule="auto" w:line="252" w:before="120" w:after="150"/>
        <w:jc w:val="center"/>
        <w:rPr/>
      </w:pPr>
      <w:r>
        <w:rPr/>
        <w:t>Распределение рабочего времени</w:t>
      </w:r>
    </w:p>
    <w:tbl>
      <w:tblPr>
        <w:tblW w:w="12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516"/>
        <w:gridCol w:w="990"/>
        <w:gridCol w:w="907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ачало Нового времени в Европе (конец XV – середина XVII 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–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звитие государств западной цивилизации (конец XVI – начало XVIII 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–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Новые времена за пределами Европы (XVI–XVIII в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–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Страны западной цивилизации в эпоху Просвещения. XVIII в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для защиты творческих работ и проект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center" w:pos="4815" w:leader="none"/>
          <w:tab w:val="left" w:pos="7035" w:leader="none"/>
        </w:tabs>
        <w:autoSpaceDE w:val="false"/>
        <w:spacing w:lineRule="auto" w:line="252" w:before="0" w:after="150"/>
        <w:ind w:left="454" w:hanging="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Учебно-тематический план</w:t>
      </w:r>
    </w:p>
    <w:tbl>
      <w:tblPr>
        <w:tblW w:w="11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872"/>
        <w:gridCol w:w="9072"/>
        <w:gridCol w:w="912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ачало Нового времени в Европе (конец XV – середина XVII в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 – новый взгляд на ми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иальные империи – новый мировой поряд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и гуманизм в Европе – новый взгляд на челове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ация – новое отношение к Богу и церкв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реформация и новая карта Европ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европейской цивилиз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звитие государств западной цивилизации (конец XVI – начало XVIII в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дерландская революц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ая монарх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ая революц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еры Западной Европ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аничье Европ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за господство в Европ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новую западную цивилизац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1: «Мир в начале Нового времени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Новые времена за пределами Европы (XVI–XVIII вв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европейцев за колон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ский мир – сосед Европ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я: от империи к колон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рытый» Дальний Вост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Страны западной цивилизации в эпоху Просвещения (XVIII в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и и стиль эпохи Просвещ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ный абсолютизм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я – лидер западного ми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я в Америке – образование СШ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Великой французской револю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ия: от монархии к республи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революции – диктатура Бонапар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пути развития Запада и Востока в Новое врем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2: «Мир в Новое время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</w:t>
      </w:r>
      <w:r>
        <w:rPr/>
        <w:t>ое планирование</w:t>
      </w:r>
    </w:p>
    <w:tbl>
      <w:tblPr>
        <w:tblW w:w="156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322"/>
        <w:gridCol w:w="1006"/>
        <w:gridCol w:w="687"/>
        <w:gridCol w:w="2090"/>
        <w:gridCol w:w="1580"/>
        <w:gridCol w:w="2884"/>
        <w:gridCol w:w="1953"/>
        <w:gridCol w:w="2852"/>
        <w:gridCol w:w="360"/>
        <w:gridCol w:w="360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</w:t>
              <w:br/>
              <w:t>урока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  <w:br/>
              <w:t>дополни-</w:t>
              <w:br/>
              <w:t xml:space="preserve">тельного </w:t>
              <w:br/>
              <w:t>содержания образования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ки учащегося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ервобытное общество, цивилизация, христианский мир, аграрное общество, </w:t>
              <w:br/>
              <w:t>раннее Новое время, позднее Новое врем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нятие «Новая история», хронологические рамки Новой истор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тличия исторической карты от географической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о схемами и таблицами, исторической картой, самостоятельно извлекать и анализировать информацию, определять хронологические рамки Нового времен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ами «Реконструкция всеобщей истории» (с. 7), «Ценности цивилизаций» (с. 8), «Разрушение аграрного общества» (с. 13), исторической картой, текстовым </w:t>
              <w:br/>
              <w:t>источник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6–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седская община, крепостное право, бюргеры,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родское самоуправление, сословно-представительные монархии, Священная Римская империя, канон, гуманисты, Реконкиста, Кортес, Ватика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о схе-</w:t>
              <w:br/>
              <w:t>мами и таблицами; груп-пировать факты, выделять главное; заполнять таблицы; выделять «ступени» развития цивилизации, приведшие к началу Нового времен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ами (с. 15–25), исторической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артой. Заполнение таблицы «Изменение </w:t>
              <w:br/>
              <w:t>в мировоззрении европейцев XV–XVIII вв.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. 15–29, Заполнить таблицу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Изменения в мировоззрении…»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  <w:t>(первая строк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1 II. НАЧАЛО НОВОГО ВРЕМЕНИ В ЕВРОПЕ (конец XV – середина XVII в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еликие </w:t>
              <w:br/>
              <w:t>географические открытия – новый взгляд на ми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, навыков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утешествия </w:t>
              <w:br/>
              <w:t xml:space="preserve">В. да Гамы, </w:t>
              <w:br/>
              <w:t xml:space="preserve">Х. Колумба, </w:t>
              <w:br/>
              <w:t xml:space="preserve">Ф. Магеллана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ткрытие европейцами Америки, торговых путей в Азию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оказывать по карте основные события и путешествия эпохи Великих географических открытий; устанавливать причинно-следственные связи, хронологическую последовательность событий; оперировать терминами урок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контурной карты «Великие географические открытия». Индивидуальная работ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. Заполнение контурной карты «Великие географические открыт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лониальные империи –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вый </w:t>
              <w:br/>
              <w:t>мировой поряд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создания колониальных империй. Коло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альные империи. Конкистадоры. Колонии. Плантации. Рынок. Галеон. Капе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хват и освоение европейцами Нового света. Порабощение населения завоёванных территорий. Э. Кортес. Ф. Писарро. Пиратство. Ф. Дрейк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картой, текстом источника и выделять информацию; оценивать события с точки зрения их современников, принадлежащих к разным группам интересов, давать оценку историческим личностям на основании свидетельств современников и их деятельност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Работа в группах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 документ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зрождение и гуманизм в Европе – новый взгляд на челове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уховные искания эпохи Возрождения. Гуманизм. Искусство Ренессанса. Переворот во взглядах на природу. Возрождение. Гуманизм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еонардо да Винчи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. Мор. В. Шекспи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нте Алигьери. Э. Роттердамский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. Рабле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. Мор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. Шекспи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что искусство Возрождения и философия гуманизма изменил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згляд человека на его место в мире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называть имена представителей эпохи Возрождения; сравнивать взгляды разных представителей философско-этических направлен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. Работа </w:t>
              <w:br/>
              <w:t>с историческим документ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, вопросы, с. 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форма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ия – новое отношение к Богу и церкв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Реформации. Протестантизм. М. Лютер. Ж. Кальвин. Распространение идей Реформации в Европе. «95 пунктов». Лютерантство. Протестант. Реформация. Крестьянская война. Кальвинизм. Англиканская  церковь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даты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обытия Реформации, имена идеологов и представителей реформационного движения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ределять основные причины Реформации; выявлять основные цели участия в Реформации разных социальных слоев общества; характеризовать особенности лютеранского движ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еседа. Фронтальный опрос. Индивидуальные зада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, вопросы, с. 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реформаци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новая карта Европ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реформация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. Лойола. Гугенот, орден иезуитов. Варфоломе-евская ночь. Тридентский собор (1545 г.). Контрреформац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лигиозные войны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события Реформации в Европе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основные положения учения Кальвина; сравнивать цели и средства руководителей Контрреформации, оценивать события с точки зрения их современников и человека наших дне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фрагментами исторических документов. Работа в группах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, вопросы, с. 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дьба европейской цивилиза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рождение капиталистических отношений. Буржуазия и наёмны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чие. Совершенствование техники. Возникновение мануфактур, развитие товарного производства. Торговые компании. Европейские государства в XVI–XVII вв., утверждение абсолютизм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чало процесса модернизации </w:t>
              <w:br/>
              <w:t xml:space="preserve">в Европе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. Коперник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ж. Бруно. </w:t>
              <w:br/>
              <w:t xml:space="preserve">Г. Галилей. </w:t>
              <w:br/>
              <w:t xml:space="preserve">Р. Декарт. </w:t>
              <w:br/>
              <w:t xml:space="preserve">Генрих VIII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анская империя при Карле V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возникновения мануфактур и развития товарного производств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государственный строй в европейских государствах XVI–XVII вв.; работать со схемами и таблицами, с исторической картой, устанавливать причинно-следственные связи, оценивать события с точки зрения их современни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ой картой, фрагментом </w:t>
              <w:br/>
              <w:t xml:space="preserve">исторического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чни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6, вопросы 3, 5, </w:t>
              <w:br/>
              <w:t>с. 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РАЗВИТИЕ ГОСУДАРСТВ ЗАПАДНОЙ ЦИВИЛИЗАЦИИ</w:t>
              <w:br/>
              <w:t>(конец XVI – начало XVIII в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дерландская револю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дерланды под властью Испании. Революционно-освободительная борьба в провинциях Нидерландов. Революция. Республ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здание </w:t>
              <w:br/>
              <w:t>Голландской республ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борьбы Нидерландов за независимость от Испан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исывать географическое и экономическое положение Нидерландов; называть основные этапы и события Нидерландской револю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 (с. 98–102), исторической картой и историческим источник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, вопросы 1, 2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глийская монарх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крепление королевской власти в Англии. Огораживания. Парламент. Пуритане. Френсис Дрей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лизавета I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английского абсолютизм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новные направления политики Англии; работать со схемами, извлекать информацию из текстовых источни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(с. 109). Работа </w:t>
              <w:br/>
              <w:t>с историческим источник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8, вопросы 3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глийская револю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роль и парламент. Гражданская война. Провозглашение республики. Реставрация монархии. «Славная революция». Долгий парламент. Политические партии Великобритан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. Кромвел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события Английской революц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являть причины революции; характеризовать основные события и значения революции; работать со схемами; сравнивать цели и личные качества исторических личностей; находить общее и различия при сравнении двух эпо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24). Заполнение таблицы «Этапы Английской революции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9. Заполнение </w:t>
              <w:br/>
              <w:t>таблицы «Этапы Английской рево-</w:t>
              <w:br/>
              <w:t>люци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идеры </w:t>
              <w:br/>
              <w:t>Западной Европ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дьба Испании. Франция: от религиозных форм к абсолютизму. Французский «король-солнце». Объедин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ермании. Установление абсолютной монарх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ардинал </w:t>
              <w:br/>
              <w:t>Ришелье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причины централизации государств Западной Европы и утверждения </w:t>
              <w:br/>
              <w:t>в них абсолютной монархии; работать со схемами и со статистическими данными; высказывать оценочные суждения, подтверждать их фактам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налитическая работа с исторической картой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татистическим источник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, вопросы 2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граничье </w:t>
              <w:br/>
              <w:t>Европ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встрийская держава и ее народы. Речь Посполитая – союз Польши и Литвы. Запорожские каза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причины кризиса Речи Посполитой и разрушения аграрного общества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Европе; получать информацию, используя схем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 (с. 138–140), исторической картой, фрагментом исторического документ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1, вопросы 3, 4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Борьба </w:t>
              <w:br/>
              <w:t xml:space="preserve">за господство </w:t>
              <w:br/>
              <w:t>в Европ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идцатилетняя война и Вестфальская система. Рекрутская повинность. Вестфальский мир 1648 года. «Священная лига». Северная война. Война за испанское наследств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Тридцатилетней войны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итоги войны и условия </w:t>
              <w:br/>
              <w:t>заключения Вестфальского мира; высказывать своё мнение, подтверждать его фактам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. Фронтальная беседа. Индивидуальные зада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2, вопросы 4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новую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адную цивилизаци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истематизаци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бобщение зн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чало Нового </w:t>
              <w:br/>
              <w:t>времени в Европе (конец XV – середина XVII в.)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государств западной цивилизации (конец XVI – нач XVIII в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и контурной картой, таблицей; извлекать информацию из исторического источника; оперировать понятиями темы; сравнивать по определенному признаку; высказывать оценочные суждения и подтверждать их фактами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. Заполнение таблицы «Европейские страны». Работа с текстовыми источникам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товка к контрольной работ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- та 1: «Мир в начале Нового</w:t>
              <w:br/>
              <w:t>времени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чало Нового </w:t>
              <w:br/>
              <w:t>времени в Европе (конец XV – середина XVII в.)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государств западной цивилизац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конец XVI – нач XVIII в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менять полученные знания и умения для выполнения теста в формате ГИ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ная </w:t>
              <w:br/>
              <w:t>работ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2</w:t>
              <w:br/>
              <w:t>IV. НОВЫЕ ВРЕМЕНА ЗА ПРЕДЕЛАМИ ЕВРОПЫ (XVI–XVIII вв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орьба европейцев за ко-</w:t>
              <w:br/>
              <w:t>ло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нглийские колонии в Америке. </w:t>
              <w:br/>
              <w:t>Семилетняя война. Голландская Ост-индская компания. Латинская Америка. Северная Америка. Штат. Законодательное собрание. Английская Ост-индская комп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тличия в мировоззрении людей Запада и Восток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казывать фактами, что голландцы и французы перехватили лидерство в колониальном мире, оценивать методы ведения хозяйства с точки зрения разных цивилизац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хемам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62–166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, вопросы 3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68–1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ламский мир – сосед Европ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ван, Высокая Порта, Иран (Персия), Южный Кавказ, Средняя Азия, кишла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лабление Османской импер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государственные порядки в Османской империи; выделять важные признаки, проводить по ним сравнение; высказывать оценочные суждения, подтверждать их фактам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схемой «Государственное управление </w:t>
              <w:br/>
              <w:t xml:space="preserve">в Османской империи» </w:t>
              <w:br/>
              <w:t>(с. 171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, вопросы 2, 4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дия: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империи к коло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йская цивилизация, Бабур, империя Великих Моголов, мавзолей Тадж-Махал, битва при Плесси (1757 г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ержава Великих </w:t>
              <w:br/>
              <w:t xml:space="preserve">Моголов в Индии и её распад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европейских завоеваний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мотивы поведения людей изучаемой эпох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цивилизации Запада и Востока по указанным признакам, делать выводы об уровне развития цивилиза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хемой «Основные касты Индии» (с. 182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5. Подготовить тематическое сооб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акрытый» Дальний Вост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альневосточная цивилизация, чиновник, Храм </w:t>
              <w:br/>
              <w:t>Неба, династия Цин, сёгу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корение </w:t>
              <w:br/>
              <w:t xml:space="preserve">Китая маньчжурами. Империя Цин. Образование централизованного </w:t>
              <w:br/>
              <w:t xml:space="preserve">государства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Японии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. Токугав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обенности экономического, политического, общественного и культурного развития восточной цивилизации; выделять важные признаки, явления, находить подтверждение их наличия/отсутствия; давать оценку историческим событиям с точки зрения современного </w:t>
              <w:br/>
              <w:t>человек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со схемой «Китайская империя эпохи Мин </w:t>
              <w:br/>
              <w:t>и Цин» (с. 194)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ематическое </w:t>
              <w:br/>
              <w:t>сообщен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, вопросы 2, 3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V. СТРАНЫ ЗАПАДНОЙ ЦИВИЛИЗАЦИИ В ЭПОХУ ПРОСВЕЩЕНИЯ (XVIII в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деи и стиль эпохи Просвещ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поха Просвещения. Развитие естественных наук. Английское Просвещение. Французское Просвещение. Художественная культура XVII–XVIII вв.: барокко, классицизм, сентиментализм. Теория естественного права. Общественный договор. Научная картина ми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. Ньютон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. Локк, </w:t>
              <w:br/>
              <w:t xml:space="preserve">Вольтер, </w:t>
              <w:br/>
              <w:t>Ш. Монтес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ье, Д. Дидро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Ж.-Ж. Руссо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ные черты эпохи Просвещения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своё отношение к философско-нравственным идеям представителей изучаемой эпохи; выделять важные признаки, доказывать их наличие/отсутствие; аргументировать взгляды на культуру и искусство с точки зрения представителей различных течений, современников изучаемой эпох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хемой «Научная картина мира в эпоху Просвещения»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209). Индивидуальные зада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7, вопросы 1, 2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росвещенный абсолютизм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свещенный абсолютизм в Центральной Европе. Австрия и Пруссия. Семилетняя война. Раздел Польш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идрих II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юдовик XIV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 идеи Просвещения в конкретной системе отношений европейских государст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и контурной картами, историческими схемами; сравнивать личные качества исторических деятелей по их делам и оценкам современни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Работа со схемой «Европейская армия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VIII века» (с. 224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8, вопросы 4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глия – лидер западного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тент, фабрика, промышленный переворот, паровая машина Уатта, промышленная буржуазия, пролетариат, имущественный ценз, оппозиция, митин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политического строя в Англ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последствия промышленного переворота; работать с историческими схемами; сравнивать личные качества исторических деятелей по их делам и оценкам современни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еседа. 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картой, схем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230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9, вопросы 2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36–2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я в Америке – образование СШ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йна за независимость (1775–1783 гг.) и образование США. Конституция </w:t>
              <w:br/>
              <w:t xml:space="preserve">1787 г. Федерация. Декларация независимости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4 июля 1776 г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. Джефферсон, Б. Франклин, Дж. Вашингтон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черты политического устройства СШ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являть причины победы северо-американских колоний; анализировать основные положения Декларации независимости и Конституции 1787 г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. Составление логической цепочки «Возникновение США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0, вопросы 2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Великой французской револю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изис абсолютизма во Франции. Великая французская революция. Начало революции. Крупная, мелкая и средняя буржуазия. Санкюлоты. Национальное собрание. Учредительное собрание. Декларация прав человека и гражданина. Роялисты. Конституция 1791 г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этапы революц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анализировать основные положения Декларации прав человека и Конституции 1791 г.; характеризовать особенности якобинской диктатуры; определять причины событий и основные признаки исторических явлений; описывать события с точки зрения современников, находящихся в разных политических лагеря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схемой «Французское государство по Конституции 1791 года» </w:t>
              <w:br/>
              <w:t>(с. 257). Заполнение таблицы «Этапы Великой французской революции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1, вопросы 3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анция: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монархии к республи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онные политические группировки. «Гора» и «жиронда». Свержение монархии. Революционный террор. Якобинская диктатур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онны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йны. Конституционалисты, жирондисты, якобинцы. Антифранцузская коалиция. Национальный конвент. Революционный трибунал. Декрет. Революционная арм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Ж. Дантон,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Робеспьер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Ж.-П. Мара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даты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обытия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являть причины революции; характеризовать основные события первого этапа революции; определять причины и признаки исторических событий и явлений; описывать события с точки зрения современников, находящихся в разных политических лагерях; объяснять свое отношение к наиболее значимым событиям и личностям </w:t>
              <w:br/>
              <w:t>в истор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хемой «Якобинская диктатура» (с. 269). Заполнение таблицы «Этапы Великой французской революции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2, вопросы 2, 4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57–2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ец революции – диктатура Бонапар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рмидорианский переворот. Директория. Наполеон Бонапарт. Консульств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и и значение Великой французской революции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ё влия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страны Европы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падения якобинской диктатуры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режим Директории, основные события революции; определять причины событий и основные важные признаки исторических явлен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арт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хемой «Втора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анцузская республика» (с. 276)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Этапы Великой французской революции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3, вопросы 2, 5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 пути </w:t>
              <w:br/>
              <w:t>развития Запада и Восто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 в Ново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истематизаци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бобщение зн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чало Нового </w:t>
              <w:br/>
              <w:t>времени в Европе (конец XV – середина XVII в.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государств западной цивилизации</w:t>
              <w:br/>
              <w:t>(конец XVI – нач XVIII в.). Новые времена за пределами Европы (XVI– XVIII вв.). Страны западной цивилизации в эпоху Просвещения (XVIII в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ажные исторические события Нового времени и их признак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заполнять таблицы; высказывать оценочные суждения и подтверждать их фактами; </w:t>
              <w:br/>
              <w:t>соотносить даты и собы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я; расставлять исторические события и явления в хронологическом порядке; работать с исторической карто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картой. Заполнение таблицы «Сравнение Востока </w:t>
              <w:br/>
              <w:t>и Запада в Новое время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 к контрольной работе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дуальные творческ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2: «Мир в Новое время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чало Нового </w:t>
              <w:br/>
              <w:t>времени в Европе (конец XV – середина XVII в.)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государств западной цивилизац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конец XVI – начало XVIII в.). Новые времена за пределами Европы (XVI– XVIII вв.). Страны западной цивилизации в эпоху Просвещения (XVIII в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менять полученные знания и умения при выполнении теста в формате ГИ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ная </w:t>
              <w:br/>
              <w:t>работ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крепление и систематизация зн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ажные исторические события Нового времени и их признак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заполнять таблицы; высказывать оценочные суждения и подтверждать их фактами; </w:t>
              <w:br/>
              <w:t>соотносить даты и события; расставлять исторические события и явления в хронологическом порядке; работать с исторической карто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щита творческих работ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7 класс)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задачей курса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исторического мышл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их и особенных чертах при характеристике российского общества в эпоху Нового време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 отличия исторического развития России XVI–XVIII вв. от истории России современного период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 и  свободам  человека, 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7 часов, из которых 3 часа отведено на обобщение («Общий взгляд») и 3 часа – на контрольные работы. Материал о Московском государстве в XVI веке также включен в программу этого года.</w:t>
      </w:r>
      <w:r>
        <w:br w:type="page"/>
      </w:r>
    </w:p>
    <w:p>
      <w:pPr>
        <w:pStyle w:val="Normal"/>
        <w:autoSpaceDE w:val="false"/>
        <w:spacing w:lineRule="auto" w:line="240" w:before="90" w:after="60"/>
        <w:jc w:val="center"/>
        <w:rPr/>
      </w:pPr>
      <w:r>
        <w:rPr/>
        <w:t>Распределение учебного времени</w:t>
      </w:r>
    </w:p>
    <w:tbl>
      <w:tblPr>
        <w:tblW w:w="12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516"/>
        <w:gridCol w:w="990"/>
        <w:gridCol w:w="907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–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оссия в начале Нового времени (середина XVI – начало XVII в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–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. Россия в XVII в.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связи с западной цивилизаци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–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реобразование России в правление Петра I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–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оссийская империя в середине и второй половине XVIII в. (1725–1800 гг.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25, 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 26, 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защиты творческих работ и проект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50"/>
        <w:jc w:val="center"/>
        <w:rPr/>
      </w:pPr>
      <w:r>
        <w:rPr/>
        <w:t>Учебно-тематический план</w:t>
      </w:r>
    </w:p>
    <w:tbl>
      <w:tblPr>
        <w:tblW w:w="115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14"/>
        <w:gridCol w:w="842"/>
        <w:gridCol w:w="16"/>
        <w:gridCol w:w="9072"/>
        <w:gridCol w:w="902"/>
      </w:tblGrid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оссия в начале Нового времени (середина XVI – начало XVII в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к началу Нового времени: страна и её жители в XV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к началу Нового времени: между Западом и Восток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правления первого российского царя Ивана IV Грозн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успехи Российского государ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ая церковь и самобытная культура России XV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е Ивана Грозн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царство в конце XVI в. – наследие Ивана Грозн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Смуты: гражданская война в Российском государств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Смутного времени: спасение Отече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оссия в XVII в.: усиление связей с западной цивилизаци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и развитие Российского государства после Сму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е Алексея Михайловича Тишайш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Российского царства в Европе и Азии в XVI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и его население в XVI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Русской православной церкви в XVI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и новшества в культуре России XVI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1: «Россия в начале Нового времени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</w:t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реобразование России в правление Петра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и начало реформ Петра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Северной войны и реформы воинских сил государ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щение России в великую европейскую держав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Петра I в экономике и общественном стр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государственного строя – абсолютизм при Петре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переворот в культуре России при Петре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эпоху Петра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2: «Российское государство в эпоху Петра Великого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оссийская империя в середине и второй половине XVIII в. (1725–1800 гг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ха дворцовых переворот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ы в хозяйстве и общественном строе в России в XVII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правления «просвещённой государыни» Екатерины 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 Екатерины 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и население Российской империи к концу XVIII 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ённый абсолютизм» Екатерины Велико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т  «просвещённого  абсолютизма»  в  России:  от  Екатерины II к Павлу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оссии в «просвещённый» XVIII в. – часть общеевропейской культур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Россию и мир в раннее Новое врем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3:  «Российское государство в XVIII в.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</w:t>
      </w:r>
      <w:r>
        <w:rPr/>
        <w:t>ое планирование</w:t>
      </w:r>
    </w:p>
    <w:tbl>
      <w:tblPr>
        <w:tblW w:w="15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1349"/>
        <w:gridCol w:w="18"/>
        <w:gridCol w:w="1016"/>
        <w:gridCol w:w="18"/>
        <w:gridCol w:w="700"/>
        <w:gridCol w:w="16"/>
        <w:gridCol w:w="1886"/>
        <w:gridCol w:w="16"/>
        <w:gridCol w:w="1585"/>
        <w:gridCol w:w="2417"/>
        <w:gridCol w:w="2484"/>
        <w:gridCol w:w="34"/>
        <w:gridCol w:w="1683"/>
        <w:gridCol w:w="18"/>
        <w:gridCol w:w="967"/>
        <w:gridCol w:w="19"/>
        <w:gridCol w:w="486"/>
        <w:gridCol w:w="501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ловия развития страны в XVI веке: территория и населе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родные зоны </w:t>
              <w:br/>
              <w:t>(тундра, степь, леса), Северная Евразия, Дальний Восток, Восточная Сибирь, Сибирское ханство, Ногайская Орда, Астраханское ханство, Казанское ханство, Крымское ханство, Кабарда, Касимовское ханст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родные зоны Росс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ой картой; сравнивать территорию государства в разные периоды существования; выделять важные признаки исторического явления, доказывать его наличие/отсутствие фактами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водная </w:t>
              <w:br/>
              <w:t>бесед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7– 19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3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. РОССИЯ В НАЧАЛЕ НОВОГО ВРЕМЕНИ (середина XVI – начало XVII в.)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я к началу Нового времени: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рана и её жител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XV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ловия развития страны в XVI в.: характер экономик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ехполье, озимые, яровые, мир </w:t>
              <w:br/>
              <w:t>(соседская община), земельный надел, десятина, соха, государево тягло, черносошные крестьяне, дворянин, поместье, оброк, барщина, боярин, вотчина, владельческие крестьяне, посадские люди, «Домострой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условия </w:t>
              <w:br/>
              <w:t xml:space="preserve">развития России </w:t>
              <w:br/>
              <w:t>в XVI 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о схемами и таблицами, с текстовыми источниками; высказывать оценочные суждения, подтверждать их фактами; сравнивать исторические явлени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Европе и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документом. Работа </w:t>
              <w:br/>
              <w:t xml:space="preserve">со схемой </w:t>
              <w:br/>
              <w:t>(с. 24, 27). Сравнение устройства русского города в разные эпохи. Описание одного дня из жизни подданного Российского государств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, вопросы 3, 5, с. 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йское государство </w:t>
              <w:br/>
              <w:t>к началу Нового времени: между Западом и Востоком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ван IV Грозный. Установление царской власти. Внешнеполитические задач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дпосылки централизации стран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онах Филофей, «Москва – Третий Рим», самодержец, местничество, </w:t>
              <w:br/>
              <w:t>Судебник 1497 года, международное положени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цели внешней и внутренней </w:t>
              <w:br/>
              <w:t>политик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основные положения Судебни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 с текстовым документом, схемой «Российское государство на рубеже XV–XVI веков» (с. 35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, вопросы 1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, с. 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правления первого российского царя Ивана IV Грозного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формы 50–60-х гг. XVI в. Земские собор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лена Глинская, митрополит Макарий, венчание на царство, Избранная рада, Земский собор, Судебник 1550 года, приказы (органы власти), стрельцы, реформы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знаки сословно-представительской монарх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авнивать русскую армию с европейской, цели и средства правителей времен «боярского правлен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фрагментом исторического документа, схемой «Российское государство в годы реформ Избранной рады» (с. 46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, вопросы 2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, с. 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ешние успехи Российского государства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внешней политики Ивана Грозного. Расширение территории государства (присоединение Казанского и Астраханского ханств, Западной Сибири). Причины, задачи и итоги Ливонской войны (1558–1583 гг.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ение Дикого поля. Казачество. Борьба за Балтийское побережье. Ливонская война. Разгром Ливонского орден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сковская компания, Тульская засечная черта, Ливонская война (1558– 1583 гг.)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, ход и результаты Ливонской войны; причины и значение присоединения Казанского и Астраханского ханств, Западной Сибир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ой картой; характеризовать основные направления внешней политик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фрагментом исторического документа. Заполнение таблицы «Территориальные приобретения Российского государства». Работа с исторической карто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, вопросы 3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, с. 5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вославная церковь и самобытная культу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 Росс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V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формы русской православной церкви. Публицистика. Летописные своды. Начало русского книгопечатания. Иван Фёдоров. Оборонительное зодчество. Строительство шатровых храм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лия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нтрализации страны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культурную жизнь.«Сказа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 князьях Владимирских». Дионисий. Быт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нравы. «Домострой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ходская церковь, поп, юродивые, Стоглавый собор 1551 г., книжная культура, «Великие Четьи-Минеи», Иван Федоров, книгопечатание, «Апостол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знаки влияния канонов Стоглавого собор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 с историческими источниками; высказывать оценочные суждения, подтверждать их фактами; определять отношение современников к историческим событиям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 в группах с фрагментом исторического документ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, вопросы 1, 3, с. 6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амодержавие </w:t>
              <w:br/>
              <w:t>Ивана Грозного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зрыв Ивана Грозного с Избранной радой. Расправа царя с приближенными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ричнина. Становление самодержавной сословно-представи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льной монархии. Итоги правления Ивана Грозного. Последствия политики опричнин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лексей Басманов, опричнина, земщина, опричники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  <w:t>(«кромешники»)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, Малюта Скуратов, митропол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илипп, поход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Новгород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</w:t>
              <w:br/>
              <w:t xml:space="preserve">характер, основные этапы, результаты </w:t>
              <w:br/>
              <w:t>и последствия опричнины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 xml:space="preserve">со схемами и таблицами, с текстовыми источниками, с исторической картой; определять личные качества Ивана </w:t>
              <w:br/>
              <w:t>Грозно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 xml:space="preserve">с текстовым документом, схемой «Российское </w:t>
              <w:br/>
              <w:t xml:space="preserve">государство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годы опричнины» </w:t>
              <w:br/>
              <w:t xml:space="preserve">(с. 69). Работа с исторической картой. Последствия опричного правления </w:t>
              <w:br/>
              <w:t xml:space="preserve">Ивана </w:t>
              <w:br/>
              <w:t>Грозного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6, вопросы 2, 4, с. 7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ое царство в конц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VI в. – наследие Ивана Грозного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тановление крепостного права. Покорение Сибири. Конец династии Рюриковичей. Действия правительства Бориса Годунова. Социальные и международные причины Смут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рмак. Царь Федор Иоаннович. Пресечение династии Рюриковичей. Б. Годунов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Ям-Запольское перемирие 1582 г., Плюсское перемирие 1583 г.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таман Ермак, династийный кризис, Борис Годунов, указ о «заповедных летах», крепостное право, Белгородская засечная черта, Патриарх всея Рус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цели и результаты внешней политик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 Западе, делать выводы; описывать исторические события с точки зрения их современников-участников, принадлежащих к разным общественным </w:t>
              <w:br/>
              <w:t>группа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Рост Российского государства». Сравнение итогов правления Ивана Грозного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Бориса Годунов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, вопросы 2, 4, с. 8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Смуты: граждан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ая война в Российском госу-</w:t>
              <w:br/>
              <w:t>дарств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ловия для начала Смуты. Смутное время. Лжедмит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ий I. Боярский заговор. Политика Василия Шуйского. Восстание </w:t>
              <w:br/>
              <w:t>И. Болотникова. Интервенция феодалов Речи Посполитой и Швеци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-</w:t>
              <w:br/>
              <w:t xml:space="preserve">званство. </w:t>
              <w:br/>
              <w:t>В. Шуйск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мута, гражданская война, самозванец, Лжедмитрий I, Марина Мнишек, Василий Шуйский, Иван Болотников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</w:t>
              <w:br/>
              <w:t>и основные события Смутного времени; особенности правления Лже-</w:t>
              <w:br/>
              <w:t>дмитрия I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-</w:t>
              <w:br/>
              <w:t>зовать особенности политики В. Шуйского, вмешательство в российские дела иностранных государ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 xml:space="preserve">с фрагмен-том исторического документа. Заполнение таблицы «Этапы Смуты»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исторической карто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8, вопросы 3, 4, с. 9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кончание Смутного времени: спасение Отечества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Семибоярщина». Борьба против внешней экспансии. К. Минин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. Пожарский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вое и второе ополчение. Освобожде-ние Москвы. Избрание царя Михаила Романова. Окончание Смут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триарх Филарет, «семибоярщина»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родно-освободи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льная война, земское ополчение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. Минин, Д. Пожарский, Совет всея земли, Столбовский мир </w:t>
              <w:br/>
              <w:t>1617 г., Деулинское перемирие 1618 г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установления </w:t>
              <w:br/>
              <w:t>«семибоярщины»; роль Минина и Пожарского в русской истор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</w:t>
              <w:br/>
              <w:t>с историческими источниками, исторической картой; высказывать оце-</w:t>
              <w:br/>
              <w:t>ночные суждения, подтверждать 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фрагментом исторического документа. Работа с исторической </w:t>
              <w:br/>
              <w:t>и контурной картам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9, вопросы 4, 6, с. 1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РОССИЯ В XVII в.: УСИЛЕНИЕ СВЯЗЕЙ С ЗАПАДНОЙ ЦИВИЛИЗАЦИЕЙ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становление и развитие Российского государст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а посл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муты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иквидация последствий Смуты. Восстановление органов власти </w:t>
              <w:br/>
              <w:t>и экономики страны. Территория и хозяйство Росс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первой половине XVII в. Окончатель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е оформление крепостного права. Развитие торговых связей. Новоторговый устав. Начало складывания всероссийского рынк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арь Михаил Федорович. Патриарх Филаре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триарх Филарет, казенные (государственные) мануфактуры, ярмарка, всероссийский рынок, Новоторговый устав 1667 г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циально-экономические последствия Смуты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экономическую специализацию различных районов страны, усиление закрепощения крестьян, превращение ремесла в мелкотоварное производство, специфику формирование всероссийского рынка, предпосылки роста городов, подтверждать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фрагментом исторического документа, с исторической и контурной картами. Работа в групп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0, вопросы 3, 5, </w:t>
              <w:br/>
              <w:t>с. 1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державие Алексея Михайловича Тишайшего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Шаги к абсо-</w:t>
              <w:br/>
              <w:t xml:space="preserve">лютизму. Соборное уложение 1649 г. Социальные движения второй половины </w:t>
              <w:br/>
              <w:t>XVII в. Медный бунт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арь Алексей Михайлович и Федор Алексеевич. Центральное и местное управление. Приказная система. Отмена местничеств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логовая реформа, Соляной </w:t>
              <w:br/>
              <w:t>и Медный бунты, Соборное уложение 1649 г., бес-</w:t>
              <w:br/>
              <w:t>срочный сыск, личная зависимость, полки иноземного строя, денежная реформа, воеводская реформ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работы Земского собора и основные положения Соборного уложения 1649 г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, историческими источниками, исторической карто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 xml:space="preserve">с текстовым документом, схемами «Общественный строй России в XVII веке» </w:t>
              <w:br/>
              <w:t>(с. 117), «Российское го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дарство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XVII веке»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22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1, вопросы </w:t>
              <w:br/>
              <w:t xml:space="preserve">3, 5, </w:t>
              <w:br/>
              <w:t>с. 12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ширение Российско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 царств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Европ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Азии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XVI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</w:t>
              <w:br/>
              <w:t>направления внешней политики России во второй половине XVII в. Смоленская война. Вхождение Левобережной Украины в состав России. Русско-польская вой-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воение Сибири, Дальнего Востока </w:t>
              <w:br/>
              <w:t xml:space="preserve">и Дикого </w:t>
              <w:br/>
              <w:t>поля. Соглашения с Речью Посполитой и Турцией. Запорожская Сечь.</w:t>
              <w:br/>
              <w:t>Б. Хмель-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огдан Хмельницкий, Переяславская рада, Русско-польс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я война 1654–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67 гг., Андру-</w:t>
              <w:br/>
              <w:t xml:space="preserve">совское перемирие 1667 г., Вечный мир 1686 г., Крымский поход; землепроходцы, промышленники, острог, </w:t>
              <w:br/>
              <w:t xml:space="preserve">Семен Дежнёв, </w:t>
              <w:br/>
              <w:t xml:space="preserve">Ерофей Павлович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территориальные приобретения Российского государств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обенности расширения границ Российского государства; работать со схемами и таблицами, текстовыми источниками, исторической картой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документом, картой. Заполнение таблицы «Территориальные приобретения Российского государства»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2, вопросы </w:t>
              <w:br/>
              <w:t xml:space="preserve">3, 5, </w:t>
              <w:br/>
              <w:t>с. 1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. Русско-шведские и русско-турецкие отношения во второй половине XVII в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ицкий. </w:t>
              <w:br/>
              <w:t>Переяславская Рада. Завершение присоединения Сибир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баров, Нерчинский договор 1689 г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сказывать оце-</w:t>
              <w:br/>
              <w:t xml:space="preserve">ночные суждения, подтверждать </w:t>
              <w:br/>
              <w:t>их факт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ое государст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 и его насел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XVI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роды, </w:t>
              <w:br/>
              <w:t xml:space="preserve">населявшие Российское </w:t>
              <w:br/>
              <w:t xml:space="preserve">государство </w:t>
              <w:br/>
              <w:t xml:space="preserve">в XVII в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воение </w:t>
              <w:br/>
              <w:t xml:space="preserve">российских окраин. Казачество. Орга-низация войска Донского. </w:t>
              <w:br/>
              <w:t xml:space="preserve">Восстание </w:t>
              <w:br/>
              <w:t>С. Разин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Инородцы», </w:t>
              <w:br/>
              <w:t xml:space="preserve">Войско Донское, Яицкое и Терское казачьи войска, </w:t>
              <w:br/>
              <w:t>башкиры, калмыки, Степан Разин, крестьянская войн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особенности </w:t>
              <w:br/>
              <w:t>крестьянского восстания С. Разин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-</w:t>
              <w:br/>
              <w:t xml:space="preserve">зовать образ жизни народов, населявших государство </w:t>
              <w:br/>
              <w:t xml:space="preserve">в XVII в.; работать </w:t>
              <w:br/>
              <w:t xml:space="preserve">с исторической </w:t>
              <w:br/>
              <w:t>карто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Работа с текстовым документом, </w:t>
              <w:br/>
              <w:t>исторической картой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3, вопрос. </w:t>
              <w:br/>
              <w:t xml:space="preserve">2, 4, </w:t>
              <w:br/>
              <w:t>с. 14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дьба Русской право-</w:t>
              <w:br/>
              <w:t xml:space="preserve">славной церкви </w:t>
              <w:br/>
              <w:t>в XVI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рковь после Смуты. Раскол в русской православной церкви. Никон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Аввакум.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рковная реформа 1653 г., патриарх Никон, протопоп Аввакум, церковный раскол, старообрядцы, скит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церковного раскол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-</w:t>
              <w:br/>
              <w:t xml:space="preserve">зовать причины </w:t>
              <w:br/>
              <w:t>усиления разногласий между церков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фрагментом исторического документ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4, вопросы </w:t>
              <w:br/>
              <w:t xml:space="preserve">2, 5, </w:t>
              <w:br/>
              <w:t>с. 1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лигиозно-</w:t>
              <w:br/>
              <w:t>политическая борьб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й и светской </w:t>
              <w:br/>
              <w:t>вла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ади-</w:t>
              <w:br/>
              <w:t>ции и новшества в культуре России XVI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ширение культурных связей с Западной Европой. Славяно-греко-латинская академия. Новые жанры в литературе. «Дивное узорочье» в зодчестве XVII в. Московское барокко. «Парсуна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Обмирщение» культуры в XVII 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ыт и нравы допетровской Руси. Русские землепроходцы. Последние летописи. Симон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шаков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Немецкая слобода», А. Л. Ордин-Нащокин, чертежи, «Букварь» Василия Бурцева, В. В. Голицын, Славяно-греко-латинская академия, историческая повесть, бытовая повесть, «парсуна», стиль «мос-</w:t>
              <w:br/>
              <w:t>ковское барокко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 развития образования в XVII 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-</w:t>
              <w:br/>
              <w:t>зовать историческое значение великих русских географических открытий XVII в.; работать с исторической и контурной кар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фрагментом исторического </w:t>
              <w:br/>
              <w:t>документа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урной карто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5, вопросы </w:t>
              <w:br/>
              <w:t xml:space="preserve">4, 5, </w:t>
              <w:br/>
              <w:t>с. 15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я в начале Нового времени (середина XVI – начало XVII в.). </w:t>
              <w:br/>
              <w:t xml:space="preserve">Россия </w:t>
              <w:br/>
              <w:t xml:space="preserve">в XVII в.: уси-ление связей </w:t>
              <w:br/>
              <w:t xml:space="preserve">с западной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по темам: «Россия в начале Нового времени (середина XVI – начало XVII в.)», «Россия в XVII в.: усиление связей с западной цивилизацией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</w:t>
              <w:br/>
              <w:t>понятия курс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условия развития цивилизаций Запад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России в XV– XVII вв., делать выводы и подтверждать их фактами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 в группах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-</w:t>
              <w:br/>
              <w:t xml:space="preserve">дуальные </w:t>
              <w:br/>
              <w:t>задани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1: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Россия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начале Нового времени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ивилиза-</w:t>
              <w:br/>
              <w:t>цией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авнивать дости-жения западноевропейской и российской культу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4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V. ПРЕОБРАЗОВАНИЕ РОССИИ В ПРАВЛЕНИЕ ПЕТРА I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едпосылки </w:t>
              <w:br/>
              <w:t>и начало реформ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тра 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дпосылки реформ первой четверти XVIII в. Детство Петра. Царевна Софья. Стрелецкие восстания. Воцарение Петра I. Создание флота и регулярной армии. Великое посольство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егентство Софьи. Азовские </w:t>
              <w:br/>
              <w:t>походы. Строи-</w:t>
              <w:br/>
              <w:t xml:space="preserve">тельство </w:t>
              <w:br/>
              <w:t>мануфактур и заводов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релецкий бунт 1682 г., потешные полки, Евдокия Лопухина. Второй стрелецкий бунт, Ф. Лефорт, Азовские походы, Великое посольство; реформы быта, орден Святого апостола Андрея Первозванного, реформа календар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 формирования личности Петра I; причины и последствия двоевластия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деятельность Петра I в начале царствования; работать со схемами и историческими источник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докумен-том, карто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6, вопросы </w:t>
              <w:br/>
              <w:t xml:space="preserve">4, 5, </w:t>
              <w:br/>
              <w:t>с. 1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чало </w:t>
              <w:br/>
              <w:t xml:space="preserve">Северной войны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-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ели и задачи Северной войны. Начало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еверная война, </w:t>
              <w:br/>
              <w:t>регулярная армия, рекрутская повин-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чины </w:t>
              <w:br/>
              <w:t xml:space="preserve">Северной войны </w:t>
              <w:br/>
              <w:t>и ее этапы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документом.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7, вопро-сы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реформы воинских сил государства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йны. Создание флота </w:t>
              <w:br/>
              <w:t>и регулярной армии. Первые победы русского флота. Основание Петербург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сть, драгунские полки, Андреевский флаг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нализировать причины неудач и успехи русской армии в ходе </w:t>
              <w:br/>
              <w:t>Северной войны; выявлять причин-но-следственные связ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Основ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ые этапы Северной войны»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3, 4, </w:t>
              <w:br/>
              <w:t>с. 17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вращение России в великую европейскую дер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жаву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лтавская </w:t>
              <w:br/>
              <w:t>битва. Прутский поход и победы на Балтике. Ништадский мир. Провозглашение России импе-</w:t>
              <w:br/>
              <w:t>рией. Установление абсолютизм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утский </w:t>
              <w:br/>
              <w:t>похо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лтавская битва, Прутский поход, Российская империя, Персидский </w:t>
              <w:br/>
              <w:t xml:space="preserve">поход, Витус </w:t>
              <w:br/>
              <w:t>Беринг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начение Полтавской битвы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являть причинно-следственные связи между проведением </w:t>
              <w:br/>
              <w:t xml:space="preserve">военной реформы </w:t>
              <w:br/>
              <w:t>и ходом Северной войн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Территориальные приобретения»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карто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8, вопросы </w:t>
              <w:br/>
              <w:t xml:space="preserve">4, 5, </w:t>
              <w:br/>
              <w:t>с. 18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еформы Петра I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эконо-</w:t>
              <w:br/>
              <w:t>мике и общественном стро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етровские </w:t>
              <w:br/>
              <w:t xml:space="preserve">мануфактуры. Развитие городского хозяйства. Табель о рангах. Башкирское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чинение церкви государству. Табель о рангах. Подушная подать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нуфактура, ра-</w:t>
              <w:br/>
              <w:t>ботные люди, приписные крестьяне, цеха, таможенный тариф, гильдии, денежная реформа, Указ о престоло-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кономические, политическ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оциальные черты развития России в эпоху преобра-</w:t>
              <w:br/>
              <w:t>зований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фрагментом исторического документа, схемами «Хозяйство России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9, вопросы </w:t>
              <w:br/>
              <w:t xml:space="preserve">3, 5, </w:t>
              <w:br/>
              <w:t>с. 19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сстание. Восстание </w:t>
              <w:br/>
              <w:t>К. Булавин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следии, Табель </w:t>
              <w:br/>
              <w:t xml:space="preserve">о рангах, Башкирское восстание, Кондратий </w:t>
              <w:br/>
              <w:t>Булавин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факты и общие процессы в развитии экономики России </w:t>
              <w:br/>
              <w:t>(капиталистические отноше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 Петре I» (с. 189), </w:t>
              <w:br/>
              <w:t xml:space="preserve">«Сословия при Петре </w:t>
              <w:br/>
              <w:t>I » (с. 192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формы государственного строя – абсолютизм при Петре 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евращение дворянства в господствующее, привилегированное </w:t>
              <w:br/>
              <w:t>сословие. Указ о престолонаследи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форма центрального управления: Правительствующий Сенат, Двенадцать коллегий; реформы местного управления, магистрат, губерния, провинция, уезд, фискал, Святейший Синод, обер-проку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р, Тайная канцелярия, Указ о престолонаследии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историческое значение петровской модернизации; особенности государственного строя Российской импери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ализировать последствия реформ Петра I для России; высказывать оценочные суждения, подтверждать 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;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ой «Российское государство при Петре I»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98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0, вопросы </w:t>
              <w:br/>
              <w:t xml:space="preserve">4, 5, </w:t>
              <w:br/>
              <w:t>с. 20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вро-</w:t>
              <w:br/>
              <w:t>пейский перево-</w:t>
              <w:br/>
              <w:t xml:space="preserve">рот в культуре России при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ветский ха-</w:t>
              <w:br/>
              <w:t xml:space="preserve">рактер культуры. Школа математических и навигационных наук.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. Растрелли. Европеизация бы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нравов. Роль петровских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вигацкая школа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цифирная шко-</w:t>
              <w:br/>
              <w:t xml:space="preserve">ла», ассамблеи, «Юности честное зерцало», граждан-ский шрифт, араб-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направления раз-</w:t>
              <w:br/>
              <w:t xml:space="preserve">вития русской </w:t>
              <w:br/>
              <w:t>культуры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-</w:t>
              <w:br/>
              <w:t>зовать новые явле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Работа </w:t>
              <w:br/>
              <w:t xml:space="preserve">с фрагментами исторических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1, вопросы </w:t>
              <w:br/>
              <w:t xml:space="preserve">2, 5, </w:t>
              <w:br/>
              <w:t>с. 2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тре 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кадемия наук. Регулярная планировка городов. Барокко в архитектуре и изобразительном искусстве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образований в истории стран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ие цифры, Кунсткамера, Сибирская экспедиция, Академия нау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я в области культуры и быта, введенные Петром; раскрывать значение преобразований в области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ч-</w:t>
              <w:br/>
              <w:t>ников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 эпоху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тра 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образование России в правление Петра I. Превращение России в великую европейскую державу. Европей-ский переворот в культуре России при Петре I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-</w:t>
              <w:br/>
              <w:t xml:space="preserve">тия по теме </w:t>
              <w:br/>
              <w:t>«Преобразование России в правление Петра I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</w:t>
              <w:br/>
              <w:t>понятия курс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 и таблицами, текстовыми источниками, исторической картой; высказывать оце-</w:t>
              <w:br/>
              <w:t xml:space="preserve">ночные суждения, подтверждать </w:t>
              <w:br/>
              <w:t>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 в группах. Индивидуальные за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2: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Российское государство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еобразование России </w:t>
              <w:br/>
              <w:t xml:space="preserve">в правление Петра I. Превращение России в великую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-</w:t>
              <w:br/>
              <w:t xml:space="preserve">тия по теме </w:t>
              <w:br/>
              <w:t>«Преобразование России в правление Петра I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</w:t>
              <w:br/>
              <w:t>понятия курс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являть причинно-следственные связи;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нализировать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эпоху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тра Великого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вропейскую державу. Европейский переворот в культуре России при Петре I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ческие события; высказывать оценочные суждения, подтверждать их факт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V. РОССИЙСКАЯ ИМПЕРИЯ В СЕРЕДИНЕ И ВТОРОЙ ПОЛОВИНЕ XVIII в. (1725–1800 гг.)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поха дворцовых переворотов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дворцовых переворотов. Роль гвардии и аристократии в государственной жизни. Расширение прав и привилегий дворянств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Екатерина I, Вер-ховный тайный </w:t>
              <w:br/>
              <w:t xml:space="preserve">совет, Петр II,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Кондиции», </w:t>
              <w:br/>
              <w:t>фаворитизм, Русско-турецкая война 1735–1739 гг., Семилетняя война 1756– 1763 гг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этапы, даты и участников дворцовых переворото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новные направления внутренней политики в эпоху дворцовых переворо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историческим документом. Запол-</w:t>
              <w:br/>
              <w:t>нение таблицы «Причины дворцовых переворотов»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2, вопросы </w:t>
              <w:br/>
              <w:t xml:space="preserve">3, 5, </w:t>
              <w:br/>
              <w:t>с. 2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еме-</w:t>
              <w:br/>
              <w:t>ны в хозяйстве и общественном стро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XVII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анифест </w:t>
              <w:br/>
              <w:t xml:space="preserve">о вольности дворянства. Усиление крепостного права. Войны </w:t>
              <w:br/>
              <w:t xml:space="preserve">с Персией </w:t>
              <w:br/>
              <w:t>и Турцией. Участие Рос-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ие монархи эпохи дворцовых переворотов. Фаворитизм. Би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новщина. Вхожд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состав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Указ о вольности дворянства, крестьяне-отходники, </w:t>
              <w:br/>
              <w:t xml:space="preserve">Демидовы, </w:t>
              <w:br/>
              <w:t xml:space="preserve">И. И. Ползунов, </w:t>
              <w:br/>
              <w:t xml:space="preserve">И. П. Кулибин, </w:t>
              <w:br/>
              <w:t xml:space="preserve">биржи, тракты, крестьянские </w:t>
              <w:br/>
              <w:t xml:space="preserve">мануфактуры,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внешней политики пре-емников Петра I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писывать положение основных социальных групп населения </w:t>
              <w:br/>
              <w:t>России; характери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историческим документом, схемами «Сословия России XVIII в.»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(с. 227), </w:t>
              <w:br/>
              <w:t xml:space="preserve">«Хозяйство 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3, вопросы </w:t>
              <w:br/>
              <w:t xml:space="preserve">4, 5, </w:t>
              <w:br/>
              <w:t>с. 23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ии в Семи-летней войне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и </w:t>
              <w:br/>
              <w:t xml:space="preserve">казахских </w:t>
              <w:br/>
              <w:t>земель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капиталистые» крестьян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овать изменения </w:t>
              <w:br/>
              <w:t>в системе управ-</w:t>
              <w:br/>
              <w:t>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и XVIII в.» </w:t>
              <w:br/>
              <w:t xml:space="preserve">(с. 228), «Классы </w:t>
              <w:br/>
              <w:t>в России XVIII в.»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234)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правления «просвещённой государыни» Екатерины I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катерина II. «Просвещённый абсо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ютизм». Уложенная комиссия. Социальные движения второй половины XVIII в. </w:t>
              <w:br/>
              <w:t>Е. Пугачё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олотой век» русского дворян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в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ложенная комиссия, Емельян Пугачёв, крестьянская войн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ные черты политического устройства России во II половине XVIII 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крывать сущность политики «просвещённого абсолютизм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ческой картой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4, вопросы </w:t>
              <w:br/>
              <w:t xml:space="preserve">4, 5, </w:t>
              <w:br/>
              <w:t>с. 24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ешняя политика Екатери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ы I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усско-турецкие войны конца XVIII в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делы Польши. Русское военное искусство. А. Суворов. Ф. Ушак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соеди-нение Крыма, Причерноморья, Приазовья, Прикубанья и Новороссии. Вхож-ден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ючук-Кайнарджийский договор 1774 г., манифест </w:t>
              <w:br/>
              <w:t xml:space="preserve">о присоединении Крыма 1783 г., </w:t>
              <w:br/>
              <w:t xml:space="preserve">Георгиевский </w:t>
              <w:br/>
              <w:t xml:space="preserve">трактат, Ясский мирный договор 1791 г., 1-й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внешней поли-</w:t>
              <w:br/>
              <w:t xml:space="preserve">тики Екатерины </w:t>
              <w:br/>
              <w:t>Великой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крывать последствия внешнеполитической деятельности Екатерины II; высказыва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фрагментом исторического документа, картой. Заполнение таблицы «Террито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иальные 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5, вопросы </w:t>
              <w:br/>
              <w:t xml:space="preserve">4, 5, </w:t>
              <w:br/>
              <w:t>с. 25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состав </w:t>
              <w:br/>
              <w:t>России Правобережной Украины, части Литвы, Кур-</w:t>
              <w:br/>
              <w:t>лянди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2-й раздел Реч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сполитой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ценочное суждение о внешнеполитической деятельности императриц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обретения Российского государства»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рритория и насел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ой им-</w:t>
              <w:br/>
              <w:t xml:space="preserve">перии </w:t>
              <w:br/>
              <w:t>к концу XVIII в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сский народ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XVIII столетии. Колонисты и жители южных окраин Российской империи. Развитие </w:t>
              <w:br/>
              <w:t>капиталистического уклада жизн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екуляризация </w:t>
              <w:br/>
              <w:t xml:space="preserve">монастырских земель, семинария, указ о свободе </w:t>
              <w:br/>
              <w:t>вероисповедания, военно-служилое сословие, черта осёдлости евреев, колонисты, каторга, поволжские немцы, инородцы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сословия, населявшие Российскую империю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аблицей, историческим докумен-</w:t>
              <w:br/>
              <w:t xml:space="preserve">том; высказывать оценочные </w:t>
              <w:br/>
              <w:t>сужд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фрагментом исторического документа, картой. Заполнение таблицы «Террито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альные приобретения Российского государства»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6, вопросы </w:t>
              <w:br/>
              <w:t xml:space="preserve">4, 5, </w:t>
              <w:br/>
              <w:t>с. 26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Просвещённый абсолютизм» Екатерины </w:t>
              <w:br/>
              <w:t>Великой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убернская </w:t>
              <w:br/>
              <w:t>реформа. Оформление сословного строя. Жалованные гра-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убернская реформа 1786 г., рефор-</w:t>
              <w:br/>
              <w:t xml:space="preserve">ма народного образования 1786 г., «Жалованная гра-мота российскому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скрывать сущность политики «просвещённого абсолютизма»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ой и с тек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фрагментом исторического документа, схемой «Рос-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7, вопросы </w:t>
              <w:br/>
              <w:t xml:space="preserve">4, 5, </w:t>
              <w:br/>
              <w:t>с. 27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ты дворянству и городам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ворянству», указ </w:t>
              <w:br/>
              <w:t>о свободе открытия типографий, «Жалованная гра-</w:t>
              <w:br/>
              <w:t xml:space="preserve">мота городам», </w:t>
              <w:br/>
              <w:t>купечество, городская дума, городской голов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овыми источниками; высказывать </w:t>
              <w:br/>
              <w:t>оценочные суждения, подтверждать 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ийская империя во второй половине XVIII века» (с. 268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кат «просвещённого абсолютизма» в России: от Екатерины II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Павлу I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каз о насле-</w:t>
              <w:br/>
              <w:t xml:space="preserve">довании </w:t>
              <w:br/>
              <w:t>престол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ритика </w:t>
              <w:br/>
              <w:t xml:space="preserve">самодержавия и крепостничества. А. Радищев. Павел I. Попытки укрепления режима. </w:t>
              <w:br/>
              <w:t xml:space="preserve">Манифест </w:t>
              <w:br/>
              <w:t>о трёх-</w:t>
              <w:br/>
              <w:t xml:space="preserve">дневной </w:t>
              <w:br/>
              <w:t>барщин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каз о престоло-</w:t>
              <w:br/>
              <w:t xml:space="preserve">наследии, указ </w:t>
              <w:br/>
              <w:t xml:space="preserve">о трёхдневной </w:t>
              <w:br/>
              <w:t>барщин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формирования личности Павла I; основные направления его внутренней политик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характери-зовать особенности внешней политики императора, её результативности </w:t>
              <w:br/>
              <w:t>для развития государ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фрагментом исторического </w:t>
              <w:br/>
              <w:t>документа, карто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8, вопросы </w:t>
              <w:br/>
              <w:t xml:space="preserve">4, 5, </w:t>
              <w:br/>
              <w:t>с. 28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льтура Росс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«просвещённый» XVIII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к – часть общеевропейской культуры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ек просвещения. Сословный характер образования. Народные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училища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Шляхетские корпуса. </w:t>
              <w:br/>
              <w:t>М. В. Ломоносов. Основание Московского университета. Географические экспе-</w:t>
              <w:br/>
              <w:t xml:space="preserve">диции. Литература и журналистика. Крепостной театр. Возникновение профессионального театра. Классицизм в архитектуре, изобразительном и музыкальном искусствах. </w:t>
              <w:br/>
              <w:t>Взаимодействие русской и западно-</w:t>
              <w:br/>
              <w:t>европейской к-р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. Волков. Быт и нравы русского общества. Дворянская усадьба. Жизнь </w:t>
              <w:br/>
              <w:t xml:space="preserve">крестьян </w:t>
              <w:br/>
              <w:t>и горожан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В. Ломоносов, барокко, классицизм, Академия художеств, Большой театр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ли и задачи создания Рос-</w:t>
              <w:br/>
              <w:t xml:space="preserve">сийской академии наук; личность </w:t>
              <w:br/>
              <w:t xml:space="preserve">М. В. Ломоносова,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го значение для российской науки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особенности развития культуры и общественной мысли во второй половине XVIII в.; работать со схемами и таблицами, текстовыми источниками, с исторической картой; высказывать оценочные суждения, подтверждать 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текстовым источником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9, вопросы </w:t>
              <w:br/>
              <w:t xml:space="preserve">4, 5, </w:t>
              <w:br/>
              <w:t>с. 29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Россию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мир в ранее Новое врем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я в начале Нового времени (середина XVI – на-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чало XVII в.). Россия </w:t>
              <w:br/>
              <w:t xml:space="preserve">в XVII в.: </w:t>
              <w:br/>
              <w:t xml:space="preserve">усиление связей с западной цивилизацией. Преобразование России в правление </w:t>
              <w:br/>
              <w:t>Петра I. Российская империя в середине и второ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овине XVIII 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1725–1800 гг.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курса по темам: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Россия в начале Нового времени </w:t>
              <w:br/>
              <w:t xml:space="preserve">(середина XVI – </w:t>
              <w:br/>
              <w:t xml:space="preserve">начало XVII в.)», «Россия в XVII в.: усиление связей </w:t>
              <w:br/>
              <w:t>с западной цивилизацией», «Преобразование Росс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правление Петра I», «Российская империя в середине и второй поло-вине XVIII в.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1725–1800 гг.)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</w:t>
              <w:br/>
              <w:t>понятия курс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 и таблицами, текстовыми источниками, исторической картой; высказывать оце-</w:t>
              <w:br/>
              <w:t xml:space="preserve">ночные суждения, подтверждать </w:t>
              <w:br/>
              <w:t>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группах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дуальные творческие работ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-</w:t>
              <w:br/>
              <w:t xml:space="preserve">рольная работа 3: «Российское </w:t>
              <w:br/>
              <w:t>государство в XVIII в.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я в начале Нового времени (середина XVI – начало XVII в.). </w:t>
              <w:br/>
              <w:t xml:space="preserve">Россия в XVII в.: </w:t>
              <w:br/>
              <w:t>усиление связей с западной цивилизацией. Преобразование России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правление Петра I. Российская империя в середине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второй половине XVIII в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курса по темам: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Россия в начале Нового времени (середина XVI –</w:t>
              <w:br/>
              <w:t xml:space="preserve">начало XVII в.)», «Россия в XVII в.: усиление связей </w:t>
              <w:br/>
              <w:t>с западной цивилизацией», «Преобразование России в правление Петра I», «Российская империя в середине и второй половине XVIII в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1725–1800 гг.)»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</w:t>
              <w:br/>
              <w:t>понятия курса.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 и таблицами, текстовыми источниками, исторической картой; высказывать оценочные суждения, подтверждать их фак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-</w:t>
              <w:br/>
              <w:t>рени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щита </w:t>
              <w:br/>
              <w:t>творческих работ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История Нового времени. (8 класс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задачей курса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сторического мыш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представление учащимся об общем и особенном при характеристике общества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,  чем  отличается  мир  Нового  времени  от  мира  современного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0 часов, из которых 2 часа отведено для обобщающих уроков и 2 часа – на контрольные работы. Программа охватывает период XIX – начала XX в., до начала Первой мировой войны. Материалы о самой войне в соответствии с логикой преподавания программы «Школа 2100» перенесены на начало 9 класса, что соответствует и структуре учебников этой линии.</w:t>
      </w:r>
    </w:p>
    <w:p>
      <w:pPr>
        <w:pStyle w:val="Normal"/>
        <w:autoSpaceDE w:val="false"/>
        <w:spacing w:lineRule="auto" w:line="240" w:before="120" w:after="150"/>
        <w:jc w:val="center"/>
        <w:rPr/>
      </w:pPr>
      <w:r>
        <w:rPr/>
        <w:t>Распределение учебного времен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520"/>
        <w:gridCol w:w="992"/>
        <w:gridCol w:w="589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ождение индустриального Зап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обенности Западной цивилизации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зрушение аграрного общества в Европе </w:t>
              <w:br/>
              <w:t>(1800–1850 гг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–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ировая победа индуст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одернизация стран Запада (к 1800-м 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ир за пределами Запада (1800–1880 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На пороге общечеловеческой цивилизации </w:t>
              <w:br/>
              <w:t>(рубеж XIX–XX вв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защиты творческих работ и проекто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50"/>
        <w:jc w:val="center"/>
        <w:rPr/>
      </w:pPr>
      <w:r>
        <w:rPr/>
        <w:t>Учебно-тематический пл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842"/>
        <w:gridCol w:w="16"/>
        <w:gridCol w:w="6556"/>
        <w:gridCol w:w="14"/>
        <w:gridCol w:w="888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Новое время назвали «новым»?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отина «старому порядку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ождение индустриального Запад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Западной цивилизации XIX в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 превращает природу в мастерскую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 определяет экономик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 о будущем обще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ркало» меняющейся жизн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рушение аграрного общества в Европе (1800–1850 гг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мперии Наполе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х империи Наполе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енского конгрес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развития европейских стра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е революции 1848–1849 г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е революции 1848–1849 г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взгляд на проблемы рождения индустриального </w:t>
              <w:br/>
              <w:t>Запа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 1: «Особенности западной </w:t>
              <w:br/>
              <w:t>цивилизации XIX в.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ировая победа индустр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рнизация стран Запада (к 1800 гг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ждение новых н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стриальный бум Европ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ША на пути к мировой держав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р за пределами Запада (1800–1880 гг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ые колонизаторы делят ми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ский Восток: борьба с колонизатор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я – «жемчужина Британской импери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: от империи к полуколон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пония: от закрытия к модерниз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 пороге общечеловеческой цивилизации </w:t>
              <w:br/>
              <w:t>(рубеж XIX–XX вв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ы на индустриальном Запад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кратизация стран Запа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и модернизации в колониальном мир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к мировой войн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 в XIX – начале XX в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мировую победу индустр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 2: «Мировое сообщество в конце </w:t>
              <w:br/>
              <w:t>XIX – начале XX в.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5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1445"/>
        <w:gridCol w:w="1124"/>
        <w:gridCol w:w="651"/>
        <w:gridCol w:w="48"/>
        <w:gridCol w:w="1802"/>
        <w:gridCol w:w="48"/>
        <w:gridCol w:w="1694"/>
        <w:gridCol w:w="2028"/>
        <w:gridCol w:w="2335"/>
        <w:gridCol w:w="19"/>
        <w:gridCol w:w="1915"/>
        <w:gridCol w:w="15"/>
        <w:gridCol w:w="40"/>
        <w:gridCol w:w="1223"/>
        <w:gridCol w:w="386"/>
        <w:gridCol w:w="457"/>
      </w:tblGrid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ведение. Почему Новое время назвали «новым»?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ереход </w:t>
              <w:br/>
              <w:t>от традиционного (аграрного) обществ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индустриальному обществу в Европ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ивилизация, </w:t>
              <w:br/>
              <w:t>аграрное общество, феодальные отношения, капиталистические отношения, индустриальное общество, модернизац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текстовыми источниками, самостоятельно находить информацию, делать выводы; работать со схемами, </w:t>
              <w:br/>
              <w:t>таблицами, исторической картой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 xml:space="preserve">рическим источником, исторической картой. Заполнение таблицы </w:t>
              <w:br/>
              <w:t>«Признаки модернизации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6–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ильотина «ста-</w:t>
              <w:br/>
              <w:t>рому порядку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к просвещения. Реформы и революции  в эпоху  Просвещения. Карта Европы конца XVIII в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ек Просвещения, реформы, революция,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ционализм, понятие «наполеоновские войны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екстовыми источниками,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стоятельно находить информацию, делать выводы. Работать со схемами, таблицами, исторической картой. Высказывать оценочные суждения, подтверждать их фактам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Сравнение идей Средневековья и Просвещения». Работа со схемой «Причины реформ и революций раннего Нового времени» (с. 17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4– 2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. РОЖДЕНИЕ ИНДУСТРИАЛЬНОГО ЗАПАД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Особенности Западной цивилизации XIX в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ука превращает природу в мастерскую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звитие научной картины мира в XIX в. Изменения в быту. Градостроительство. Развитие </w:t>
              <w:br/>
              <w:t>транспорта и средств связ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менение взглядовна природу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бщество на рубеже XIX–XX вв. Демократизация образов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мышленный переворот, пароход, паровоз, мартеновская печь, телеграф, телефон, система электрического освещ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ые  черты в развитии капиталистического производства в Европ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авнивать индустриальную и доиндустриальную эпох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Новая техника </w:t>
              <w:br/>
              <w:t xml:space="preserve">и технологии .». Работа со схемам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. Заполнить таблицу «Новая техника и технологии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пита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ределяет экономи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мышленный переворот, его особенности в странах Европы и США. Изменения в социальной структуре общества, демографическом развит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ногополье, химические удобрения, метро, буржуазия, кредит, частная собственность, экономический кризис перепроизводства, «средний класс», забастовк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последствия экономических кризисов, формы мон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; высказывать оценочные суждения, подтверждать их фактами. Описывать историческое явление с точки зрения представителей</w:t>
              <w:br/>
              <w:t xml:space="preserve">разных слоёв </w:t>
              <w:br/>
              <w:t>населения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 «Рост населения ведущих стран» (с. 44), «Капиталистическая экономика в 1800–</w:t>
              <w:br/>
              <w:t xml:space="preserve">1880-е гг.»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45). Индивидуальное задание: описание кризиса перепроизводства с точки зрения представителей разных слоёв нас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, вопросы 2, 4, с. 5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пор о будущем обще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ормирование идеологии либерализма, социализма, консерватиз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серваторы, либералы, со-</w:t>
              <w:br/>
              <w:t>циалисты, марксисты, анархизм, граждан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деологические течения начала XI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главные цен-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</w:t>
              <w:br/>
              <w:t xml:space="preserve">таблицы </w:t>
              <w:br/>
              <w:t>«Представление об идеальном обществе раз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, вопросы 2, 4, с. 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. Возникновение рабочего дв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ое общество, правовое государство, I Интернациона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сти различных политических течений, находить общее и различия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ых политических течений». </w:t>
              <w:br/>
              <w:t>Работа со схемами (с. 58–59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еркало» меняющейся жиз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течения в художественной культуре XIX – начала XX в. (романтизм, реализм, модерн, символизм, авангардиз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ждение кинема-</w:t>
              <w:br/>
              <w:t>тограф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лассицизм, романтизм, реализм, импрессионизм, эклектиз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течения художественной культуры XIX – начала XX в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сказывать оценочные суждения, подтверждать их фактами, устанавливать причинно-следственные связ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Стили культуры Запада». Индивидуальные задания: определение причин появления в искусстве импрессионизма и эклект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4. </w:t>
              <w:br/>
              <w:t>Заполнить таб-</w:t>
              <w:br/>
              <w:t>лицу «Стили куль-</w:t>
              <w:br/>
              <w:t>туры Запада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Разрушение аграрного общества в Европе (1800–1850 гг.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империи Напо-</w:t>
              <w:br/>
              <w:t>ле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республики Первого консула к империи Наполеона Бонапар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вление Наполеона во Франции. Империя Наполеона покоряет Европу. Европа, объединённая Наполеоно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полеона I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 Франции. Гражданс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дек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атор, Гражданский кодекс, континентальная блокада Англ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ричины создания империи Напо-</w:t>
              <w:br/>
              <w:t>лео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-</w:t>
              <w:br/>
              <w:t>ризовать автори-</w:t>
              <w:br/>
              <w:t>тарный режим управления государством; давать оценку исторической личност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. Заполнение таблицы «Политика Наполеона в Европе». Работа со схемой «Французская империя Наполеона» (с. 81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5. </w:t>
              <w:br/>
              <w:t>Запол-</w:t>
              <w:br/>
              <w:t>нение таблицы «Политика Напо-</w:t>
              <w:br/>
              <w:t xml:space="preserve">леона </w:t>
              <w:br/>
              <w:t>в Европе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ах империи Нап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полеоновские войны. Война с Рос-</w:t>
              <w:br/>
              <w:t>сией: гибель «великой армии». Война против Наполеона в Европе. «Сто дней» и Ватерло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ибель «великой армии», «Битва народов» под Лейпцигом в 1813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Сто дней» </w:t>
              <w:br/>
              <w:t xml:space="preserve">Наполеона, </w:t>
              <w:br/>
              <w:t>узурпато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ричины крушения империи Наполе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ой, контурной карта-</w:t>
              <w:br/>
              <w:t>ми; выражать собственные суждения о роли личности в истори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, исторической картой. Заполнение таблицы «Политика </w:t>
              <w:br/>
              <w:t xml:space="preserve">Наполеона </w:t>
              <w:br/>
              <w:t>в Европе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6. Заполнить таблицу «Политика Наполеона в Евро-пе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вила Венского конгресс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чи Вен-</w:t>
              <w:br/>
              <w:t xml:space="preserve">ского конгресса. Решения Венского </w:t>
              <w:br/>
              <w:t>конгресса. «Восточный вопрос» в по-</w:t>
              <w:br/>
              <w:t>литике европейских государств. Мо-</w:t>
              <w:br/>
              <w:t xml:space="preserve">нархи против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вященный сою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гитимный, Венский конгресс, Священный союз, революция в Испании (1820–</w:t>
              <w:br/>
              <w:t>1823 гг.), рево-</w:t>
              <w:br/>
              <w:t>люция в Неа-</w:t>
              <w:br/>
              <w:t xml:space="preserve">политанском </w:t>
              <w:br/>
              <w:t xml:space="preserve">королевстве </w:t>
              <w:br/>
              <w:t>(1820–1821 гг.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террито-</w:t>
              <w:br/>
              <w:t xml:space="preserve">риальные изменения в Европе </w:t>
              <w:br/>
              <w:t>после Венского конгрес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</w:t>
              <w:br/>
              <w:t>исторической картой; самостоятельно находить ин-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>рическими источниками, исторической картой. Работа в группах: вы-</w:t>
              <w:br/>
              <w:t xml:space="preserve">сказывание оценочных суждений по важным вопросам Венского конгресса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7, вопросы </w:t>
              <w:br/>
              <w:t>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ормацию, делать выводы; высказывать оценочные суждения, подтверждать их </w:t>
              <w:br/>
              <w:t>фактам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бъяснение причин, побудивших европейских государей присоединиться к договору о Священном союз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арианты развития европейских стра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онный путь раз-</w:t>
              <w:br/>
              <w:t>решения противоречий во Франции. Великобритания: путь реформ. Национально-освободительные движения и револю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странах </w:t>
              <w:br/>
              <w:t>Европ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ртистское дви-</w:t>
              <w:br/>
              <w:t xml:space="preserve">жение </w:t>
              <w:br/>
              <w:t>в Англ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юльская революция 1830 г., двухпалатный парламент, избирательная реформа 1832 г.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ртистское движение; национально-освободительная революция в Бельгии 1830 г., польское восстание 1830–</w:t>
              <w:br/>
              <w:t xml:space="preserve">1831 гг., автономное Сербское княжество, королевства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черты социально-политического развития в Англ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Фран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новные черты противоречий и национально-освободительных движений в Европе, выделять общие черты и различия;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ой, контурной картами, схемами; определять причинно-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>рической картой, схемами «Июльская монархия во Франции в 1830– 1840-е гг.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16), «Кон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итуционная </w:t>
              <w:br/>
              <w:t>монархия Великобритании в 1820–1840-е гг.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18). Индивидуальное задание: определение причин июльской револю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8, вопросы </w:t>
              <w:br/>
              <w:t>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2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реция </w:t>
              <w:br/>
              <w:t>и Румы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ледственные </w:t>
              <w:br/>
              <w:t>связ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–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вропейские революции 1848– 1849 г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анция: через Вторую </w:t>
              <w:br/>
              <w:t>республику ко Второй империи. Революция в герман-</w:t>
              <w:br/>
              <w:t>ских государ-</w:t>
              <w:br/>
              <w:t>ствах. Рево-</w:t>
              <w:br/>
              <w:t xml:space="preserve">люция в Австрийской империи. </w:t>
              <w:br/>
              <w:t>Объединение Итал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Европейские революции XIX в. Вторая </w:t>
              <w:br/>
              <w:t>империя во Фран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. Кавур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ж. Гарибальд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торая республика, Вторая империя, Франкфуртский парламент, Франц Иосиф I, Джузеппе Гарибальд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ные черты политики объеди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указывать даты, причины </w:t>
              <w:br/>
              <w:t xml:space="preserve">и ход революции 1848–1849 гг. в Европе; работать </w:t>
              <w:br/>
              <w:t xml:space="preserve">с исторической </w:t>
              <w:br/>
              <w:t>картой, таблицей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, исторической картой. Заполнение таблицы «Европейские революции 1848–1852 гг.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9–10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ить таблицу «Европейские революции 1848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1852 </w:t>
              <w:br/>
              <w:t>гг.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бщий взгляд </w:t>
              <w:br/>
              <w:t>на проб-</w:t>
              <w:br/>
              <w:t xml:space="preserve">лемы рождения индустриального </w:t>
              <w:br/>
              <w:t>Запа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обенности Западной </w:t>
              <w:br/>
              <w:t>цивилизации XIX в. Разру-</w:t>
              <w:br/>
              <w:t xml:space="preserve">шение аграрного общества </w:t>
              <w:br/>
              <w:t>в Европе</w:t>
              <w:br/>
              <w:t>(1800–1850 гг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се понятия по темам: «Особенности Западной цивилизации XIX в.», «Разрушение аграрного общества </w:t>
              <w:br/>
              <w:t xml:space="preserve">в Европе </w:t>
              <w:br/>
              <w:t>(1800–1850 гг.)»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раздел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амостоятельно находить информацию, делать выводы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, исторической картой. Работа со схемами, таблиц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-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-</w:t>
              <w:br/>
              <w:t>рольная работа 1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ная </w:t>
              <w:br/>
              <w:t>ра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Особенности запад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ивилизац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IX в.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МИРОВАЯ ПОБЕДА ИНДУСТР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Модернизация стран Запада (к 1800 гг.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буждение новых н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нового </w:t>
              <w:br/>
              <w:t>мате-</w:t>
              <w:br/>
              <w:t>риал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единого германского государства. О. Бисмарк. Франко-прусская война 1870–1871 гг. Образование Германской империи. Австро-</w:t>
              <w:br/>
              <w:t>Венгерская импер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роды Юго-Вос-</w:t>
              <w:br/>
              <w:t xml:space="preserve">точной </w:t>
              <w:br/>
              <w:t>Европ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XIX в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ымская война, Русско-</w:t>
              <w:br/>
              <w:t>турецкая война 1877–1878 гг.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олгарское царство, Отто фон Бисмарк. Франко-прус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ая война 1870–1871 гг., Итальянское королевств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черты экономического развития Герма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амостоятельно находить информацию, делать выводы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 xml:space="preserve">рической картой, со схемой «Военная </w:t>
              <w:br/>
              <w:t xml:space="preserve">техника 1850– 1870-х гг.» </w:t>
              <w:br/>
              <w:t>(с. 144). Инди-</w:t>
              <w:br/>
              <w:t>видуальное задание: определение признаков разрушения системы международных отношений, созданной Венским конгресс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1, вопросы 3, 4, с. 15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уст-</w:t>
              <w:br/>
              <w:t xml:space="preserve">риальный бум </w:t>
              <w:br/>
              <w:t>Европ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вершение промышленного переворота. Индустриализация. Технический прогресс во второй половине XIX – начале XX в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ролева Виктория, профсоюзы, вторая и третья избирательная реформа, Третья республика во Франции, Парижская коммуна, социал-демократическая партия Германии (СДПГ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черты экономического развит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схемами, таблицами; самостоятельно </w:t>
              <w:br/>
              <w:t>находить инфор-</w:t>
              <w:br/>
              <w:t xml:space="preserve">мацию, делать </w:t>
              <w:br/>
              <w:t>выводы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 xml:space="preserve">рическим источником, схемой «Третья республика во Франции» (с. 166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Уров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дернизации лидеров З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дной Евр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ы в 1860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80-х гг.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2. </w:t>
              <w:br/>
              <w:t>Заполнение таблицы «Уровень модернизации лидеров Западной Европ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1860– 1880-х гг.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ША </w:t>
              <w:br/>
              <w:t>на пути к мировой держав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евер и Юг </w:t>
              <w:br/>
              <w:t>Соединённых Штатов Америки: экономическое и политическое развитие, взаимоотношения. Движение за отмену рабства. Гражданская война 1861– 1865 гг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мократ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республиканц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верные штаты, южные штаты, Гражданская война между Северо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Югом. Рес-</w:t>
              <w:br/>
              <w:t>публиканская партия, А. Линкольн, зако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 фермах; про-</w:t>
              <w:br/>
              <w:t>кламация об освобождении рабов, реконст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ричины, ход и итоги Гражданской войны в СШ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доказывать развитие </w:t>
              <w:br/>
              <w:t>в США «организованного капита-</w:t>
              <w:br/>
              <w:t xml:space="preserve">лизма»; самостоятельно находить информацию, делать выводы; работать со схемами, 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, схемой «Соединённые Штаты Америки в XIX в.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178). Задание: определение причин конфликта между Север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Юг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, вопросы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8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Линкольн. Реконструкция Юг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кция Юг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блицам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Мир за пределами Запада (1800–1880-е гг.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адные колонизаторы делят ми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устриальный Запад и аграрный Восток. Колониальные захва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Африке. </w:t>
              <w:br/>
              <w:t xml:space="preserve">Латинская </w:t>
              <w:br/>
              <w:t>Амер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возглашение независимых государст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Латинской Америке. С. Боливар. Х. Сан-Мартин. США и страны Латинской Америки. Доктрина Монро. Мексиканская революция 1910– 1917 гг. Империализм – идеология и политик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ад и Восток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текторат, доминион, полуколония, Африка, Латинск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мерика, лат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унд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</w:t>
              <w:br/>
              <w:t xml:space="preserve">завоевания независимости странами Латинской </w:t>
              <w:br/>
              <w:t>Амер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формы </w:t>
              <w:br/>
              <w:t>колониальной зависимости в Латинской Америке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. Индивидуальные задания: определение форм колониальной зависимости и объяснение причин успехов стран Латинской Америки в борьбе за независимост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, вопросы 2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9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ламский Восток: борьба с колонизат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манская империя: между Европой и Азией. Араб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кий Восток: между турками и европейцами. Персия –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ржава Среднего Востока. Создание колониальных импер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анзимат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правление Оттоманского долга, Египет, исламский фундаментализ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помешавшие Ирану сохранить независимос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хемами; самостоя-</w:t>
              <w:br/>
              <w:t xml:space="preserve">тельно находить информацию, </w:t>
              <w:br/>
              <w:t>делать выводы; высказывать оценочные суждения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. Работа в группах: определение причин неудач модернизации по западному образцу в некоторых странах Востока в XIX в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5, вопросы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0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я – «жемчужина Британской импери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дия в начале XIX 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Установление британского </w:t>
              <w:br/>
              <w:t>колониального господства в Индии. Модернизация Инд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сстание сипаев </w:t>
              <w:br/>
              <w:t>в 1857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59 гг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стание сипаев, Индийский национальный конгресс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покорения Индии англичан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схемами, таблицами; самостоятельно находить информацию, делать </w:t>
              <w:br/>
              <w:t>выводы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. Задания: определение уровня модернизации страны; объяснение причин, позволивших англичанам сравнительно легко покорить Инд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, вопросы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5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итай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империи к полуколо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акрытый» Китай к началу XIX в. «Опиумные войны» в Китае. Попытки «самоусиления» Китая в 1861– 1880-х гг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Опиумные войны». Движение тайпин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ньчжуры, «закрытие» Китая, «опиумная война», неравноправный договор, курс на самоуправл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и характер преобразований в Кита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схемами, таблицами; самостоятельно </w:t>
              <w:br/>
              <w:t>находить инфор-</w:t>
              <w:br/>
              <w:t xml:space="preserve">мацию, делать </w:t>
              <w:br/>
              <w:t>выводы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 xml:space="preserve">рическим </w:t>
              <w:br/>
              <w:t>источником. Индивидуальные задания: определение особенностей развития цивилизации, опре-</w:t>
              <w:br/>
              <w:t xml:space="preserve">деление хронологии событий и их значения для судьбы </w:t>
              <w:br/>
              <w:t>стран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7, вопросы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27– 2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Япония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закрытия к модерниз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ставрация Мэйдзи. Начало модернизации в Япон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ёгунат, «открытие» Японии, гражданская </w:t>
              <w:br/>
              <w:t>война (1863– 1867 гг.), реформы Мэйдз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направления и характер преобразований в Япо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хемами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 xml:space="preserve">рическим источником, схемой «Японская </w:t>
              <w:br/>
              <w:t>империя 1880-х гг.» (с. 236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8, вопросы 3, 4, с. 23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На пороге общечеловеческой цивилизации (рубеж XIX–XX вв.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емены на индуст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вершение промышленного переворот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белевская </w:t>
              <w:br/>
              <w:t>премия, тепло- и гидроэлект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ожи-</w:t>
              <w:br/>
              <w:t xml:space="preserve">тельное и отрицательное значение 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, схемами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9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ережающе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альном Запад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устриализация. Технический прогресс во второй половине XIX – начале XX в. Монополистический капитализм, его особенности в ведущих странах Запада. Обострение противоречий индустриального общест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танция, радио, кино, двигатель внутреннего сгорания, автомобиль, самолёт, революция в естествознании, капиталистическая монополия, финансовая олигархия, массовое потребление, символизм, модерн, массовая культур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остижений научно-технического прогресса во второй половине </w:t>
              <w:br/>
              <w:t>XIX – начале X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хемами, таблицами; самостоятельно находить информацию, делать выводы, высказывать оценочные суждения, подтверждать их фактам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Техника в обыденной жиз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юдей 1880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10-х гг.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243), «Основные участники капиталистической эконом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убежа XIX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XX вв.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247). Задание: определение последствий научно-технического прогресса для людей западной цивилизаци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: сообщение-ис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ледование «Духовный кризис индустриаль-</w:t>
              <w:br/>
              <w:t>ного общества» (к уроку № 27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мократизация стран Запа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зникновение профсоюзного движения в странах Европы. Тред-юнионы. </w:t>
              <w:br/>
              <w:t xml:space="preserve">Марксиз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зникнове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. Маркс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. Энгельс. Образование I и II Интерна-</w:t>
              <w:br/>
              <w:t>ционалов. Д. Ллойд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жордж,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II Интернационал, лейборист-ская (рабочая) партия, система социального обеспечения, антимонопольное законода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, позволившие США стать новым лидером западной циви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в группах: сравн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политических сил; опре-деление причин, позволив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ших США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0, </w:t>
              <w:br/>
              <w:t>вопросы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6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е социалистических партий. Анар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изм. Социальный реформизм во второй половине XIX – начале XX в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. Рузвельт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. Вильсон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Ж. Кле-</w:t>
              <w:br/>
              <w:t>манс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льство, Теодор Рузвельт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хемами, таблицами; самостоятельно находить информацию, делать выводы; высказывать оценочные суждения, подтвержд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х фактам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ать новым </w:t>
              <w:br/>
              <w:t xml:space="preserve">лидером </w:t>
              <w:br/>
              <w:t>Запад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пехи модернизации в колониальном мир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вершение колониального раздела мира. Революции в исламском мире. Реформы и революция в Кита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изис традиционного общества в странах Азии на рубеже XIX– XX вв. Революци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Иране, Османской империи, Кита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ывоз капитала, младотурецкая революция </w:t>
              <w:br/>
              <w:t xml:space="preserve">(1908–1909 гг.), иранская рево-люция (1905– 1911 гг.), боксёрское восстание (1899– </w:t>
              <w:br/>
              <w:t>1900 гг.), Сунь Ятсен, китайская революция, Гоминьдан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коренного колониального раздела мира и модернизации на рубеже XIX–XX в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</w:t>
              <w:br/>
              <w:t>схемами; самостоятельно находить информацию, делать вывод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  <w:br/>
              <w:t>рическим источником. Работа в группах: определение причинно-след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венных связей, событ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дел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политических сил по заданному признаку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1, </w:t>
              <w:br/>
              <w:t>вопросы 2,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7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уть </w:t>
              <w:br/>
              <w:t>к мировой войн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борьбы за передел мира. Возник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иализм, франко-германское противоре-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возникновения военно-политичес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-рическим </w:t>
              <w:br/>
              <w:t xml:space="preserve">источником,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2, </w:t>
              <w:br/>
              <w:t xml:space="preserve">вопросы 3, 4,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вение военно-политических блоков. Антанта и центральны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ржавы. Балканские войн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ие, англо-германское противоречие, Тройственный союз, Антанта, милитаризм, война за передел мир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их бло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давать оценку междуна-</w:t>
              <w:br/>
              <w:t>родным отношениям; работать с историческими источниками, самостоятельно находить информацию, делать выводы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сторической и контурной картами, схемой «Военная техника к началу XX в.» </w:t>
              <w:br/>
              <w:t>(с. 286). Задание на определение причинно-следствен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ых связей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XIX – </w:t>
              <w:br/>
              <w:t>начале XX в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щита творческих работ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уховный </w:t>
              <w:br/>
              <w:t xml:space="preserve">кризис индустриального общества </w:t>
              <w:br/>
              <w:t xml:space="preserve">на рубеже XIX–XX вв. </w:t>
              <w:br/>
              <w:t>Декаданс. Достижения европейской художественной куль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стижения европейской художественной культур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даю-</w:t>
              <w:br/>
              <w:t>щихся представителей и достижения европейской художественной культуры XI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делать выводы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щита </w:t>
              <w:br/>
              <w:t xml:space="preserve">творческих </w:t>
              <w:br/>
              <w:t>работ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мировую по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дернизация стран Запа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к 1800 гг.). Мир за преде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понятия по темам: «Модернизация стран Запада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ой и контурной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еду индуст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ами Запада </w:t>
              <w:br/>
              <w:t>(1800–1880-е гг.). На пороге общечеловеческой цивилизации (рубеж XIX–XX вв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к 1800 гг.)»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Мир за пре-</w:t>
              <w:br/>
              <w:t xml:space="preserve">делами Запада </w:t>
              <w:br/>
              <w:t xml:space="preserve">(1800–1880-е </w:t>
              <w:br/>
              <w:t xml:space="preserve">гг.)», «На пороге общечеловеческой цивилизации (рубеж </w:t>
              <w:br/>
              <w:t>XIX–XX вв.)»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формацию, делать выводы; работать с исторической картой; высказывать оценочные суждения, подтверждать их </w:t>
              <w:br/>
              <w:t>фактам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ртам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льной работ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-</w:t>
              <w:br/>
              <w:t xml:space="preserve">рольна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2: «Мировое сообщест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 в конце XIX – нач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 XX в.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ная </w:t>
              <w:br/>
              <w:t>работ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 в. (8 класс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задачей курса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исторического мыш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ем и особенном при характеристике российского общест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, чем отличается мир рубежа XIX и XX вв. от мира современног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и соотносить их со своими учебными достижения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40 часов, из которых 2 часа отведено для обобщения, 2 часа – на контрольные работы. Также предусмотрены часы для краеведческого материала (уроки 36, 37, 38) и защиты творческих работ (уроки 39, 40). Программа охватывает материал до темы «Серебряный век» включительно. Согласно логике программы «Школа 2100» темы, посвященные изучению Первой мировой войны, перенесены на начало 9 класса, что соответствует и структуре учебников этой линии.</w:t>
      </w:r>
    </w:p>
    <w:p>
      <w:pPr>
        <w:pStyle w:val="Normal"/>
        <w:autoSpaceDE w:val="false"/>
        <w:spacing w:lineRule="auto" w:line="240" w:before="120" w:after="150"/>
        <w:jc w:val="center"/>
        <w:rPr/>
      </w:pPr>
      <w:r>
        <w:rPr/>
        <w:t>Распределение учебного времен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520"/>
        <w:gridCol w:w="992"/>
        <w:gridCol w:w="589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–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ужна ли России модерниза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бор пути развития России при Александре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сервативный путь Николая I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–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Ускоренная модернизация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вободительные реформы Александра 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Между реформами и революцией </w:t>
              <w:br/>
              <w:t>(рубеж XIX–XX вв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 37, 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материала по Моссквоведению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защиты творческих работ и проекто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50"/>
        <w:jc w:val="center"/>
        <w:rPr/>
      </w:pPr>
      <w:r>
        <w:rPr/>
        <w:t>Учебно-тематический пл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902"/>
        <w:gridCol w:w="6362"/>
        <w:gridCol w:w="14"/>
        <w:gridCol w:w="1039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ужна ли России модернизация?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бор пути развития России при Александре I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еральные реформы Александра I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 империи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а 1812 года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Отечества и Европы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ть и общество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ие декабрист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ервативный путь Николая 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 и крепостниче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е Николая 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елившиеся противостоят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ой век» русской культур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ой век» русской культур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тверждение импер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необходимость модернизации Росс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1: «Выбор пути развития России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</w:t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Ускоренная модернизация Росс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вободительные реформы Александра I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жение николаевской Росс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новить Россию?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крепостниче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слова и дел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ала свобода?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великодержавно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ники «золотого века» русской культур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ы о будущем Росс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 освободительной эпох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жду реформами и революцией (рубеж XIX–XX вв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ативный курс Александра II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и и города на рубеже век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Александра III к Николаю I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ы и поражения на рубеже век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волюции 1905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я политических парт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е и парламен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с столыпинских рефо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еск Серебряного ве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 на ускоренную модернизацию Росс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2: «Пути развития России </w:t>
              <w:br/>
              <w:t>на рубеже веков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38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в XIX в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5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1350"/>
        <w:gridCol w:w="18"/>
        <w:gridCol w:w="1000"/>
        <w:gridCol w:w="33"/>
        <w:gridCol w:w="683"/>
        <w:gridCol w:w="33"/>
        <w:gridCol w:w="1868"/>
        <w:gridCol w:w="33"/>
        <w:gridCol w:w="1567"/>
        <w:gridCol w:w="18"/>
        <w:gridCol w:w="2068"/>
        <w:gridCol w:w="16"/>
        <w:gridCol w:w="2386"/>
        <w:gridCol w:w="16"/>
        <w:gridCol w:w="1835"/>
        <w:gridCol w:w="18"/>
        <w:gridCol w:w="1268"/>
        <w:gridCol w:w="16"/>
        <w:gridCol w:w="485"/>
        <w:gridCol w:w="501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нового </w:t>
              <w:br/>
              <w:t>мате-</w:t>
              <w:br/>
              <w:t>риал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ерритория </w:t>
              <w:br/>
              <w:t xml:space="preserve">и население. Кризис крепостного хозяйства. </w:t>
              <w:br/>
              <w:t>Отходничество. Внутренняя и внешняя торговля. Развитие транспорта. Развитие капиталистических отношений. Начало промыш-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ервые </w:t>
              <w:br/>
              <w:t xml:space="preserve">железные </w:t>
              <w:br/>
              <w:t>дороги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дернизация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сударственные, крепостные, удельные крестьяне, крестьянская соседская община, крепостные и капиталистические мануфактуры, крестьяне-отходники, помещики, духовенство, самодержав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 источником, схемами, таблицами, исторической картой; самостоятельно находить информацию, делать выводы; </w:t>
              <w:br/>
              <w:t>высказывать оценочные суждения, подтверждать их фактам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ть с историческим источником, исторической картой. Заполнение таблицы «Уровень модернизации России к началу </w:t>
              <w:br/>
              <w:t>XIX в.». Работа со схемами (с. 6–19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7–23. Запис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етради. За-полнение таблицы «Уровень модернизации России к начал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XIX в.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. НУЖНА ЛИ РОССИИ МОДЕРНИЗАЦИЯ?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Выбор пути развития России при Александре I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иберальные реформы Алек-</w:t>
              <w:br/>
              <w:t>сандра 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егласный комитет. Указ о вольных хлебопашцах. Учреждение министерств. Создание Государственного совета. М. М. Сперанск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лександр I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каз о вольных хлебопашцах, реформа образования, «Устав о цензуре», министерства, М. М. Сперанский, «Введение к уложению законов Российской империи», Государственный совет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ные черты внутренней политики Александра I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поставлять задачи государства в начале XIX в. и их соответствие направлениям внутренней политик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Преобразования Александра I в 1801–1811 гг.».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ой «Российское государство и общество при Александре I (до 1812 г.)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30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. Заполнение таблицы «Преобразования Алексан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ра I в 1801– 1811 гг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ешняя политика импер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частие России в антифранцузских коалициях. Тильзитский мир и Русско-французский союз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инентальная блокада. Бухарестский мир с Турцие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хождение Грузии </w:t>
              <w:br/>
              <w:t xml:space="preserve">в состав России. </w:t>
              <w:br/>
              <w:t>Присоединение Финлянди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Восточный </w:t>
              <w:br/>
              <w:t>вопрос», русско-иранская война</w:t>
              <w:br/>
              <w:t>(1804–1813 гг.), М. И. Кутузов, Тильзитский мир 1807 г., антифранцузская коалиция, Русско-турецкая война 1806– 1812 гг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ные черты самодержавной политики Александра 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давать оценку международному положению России после Тильзитского мира; работать с картой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. Заполнение таблицы «Основные направления внешней политики России в XIX в.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, вопросы 3, 4, с. 4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роз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12 год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ечественная война 1812 года: причины, планы сторон, ход военных действий. Бородинская битв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Б. Барклай-де-</w:t>
              <w:br/>
              <w:t xml:space="preserve">Толли, </w:t>
              <w:br/>
              <w:t xml:space="preserve">М. И. Кутузов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.  Д. Давыдов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. Б. Барклай-де-Толли, </w:t>
              <w:br/>
              <w:t>П. И. Багратион, Отечественная война, Бородинское сражение, военный совет в Филя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и последствия войны 1812 год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степень подготовленности к войне России и Франции; описывать ход основных сражений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Начало войны 1812 года». Работа со схемой «Бородинское сражение» (с. 49)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3. Заполнить таблицу «Начало войн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12 года», контурную карт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бождение Отечества и Европ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гнание наполеоновских войск из России. Заграничные походы русской арм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родный характер войны. Российская дипломатия на Венском конгрессе. Россия и Священный союз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ражение </w:t>
              <w:br/>
              <w:t xml:space="preserve">у Малоярославца, партизаны, Д. Д. Давыдов, заграничный </w:t>
              <w:br/>
              <w:t xml:space="preserve">поход, Венский конгресс </w:t>
              <w:br/>
              <w:t>1815 г., Священный союз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оложения работы Венского конгресса для России и Европ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оказывать на карте места основных сражений; самостоятельно находить информацию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. Задания: заполнение контур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рты; определение причин победы русской армии в заграничном походе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, вопросы 3, 4, с. 6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ла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бще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иление консервативных тенденций во внутренней политике после Отечественной войны 1812 г. Военные поселения. Цензурные огранич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А. Аракчеев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А. Аракчеев, аракчеевщина, военные поселения, декабристы, Союз спасения, Союз благоденствия, П. Пестель, «Русская правда», «Конституция» Н. Муравьёв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политики Александра I после войны 1812 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вать общую оценку внутренней политике; сравнивать разные подходы в оценке личности и деятельности Александра I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Александр I и тайные общества </w:t>
              <w:br/>
              <w:t>либеральных дворян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. Заполнить таблицу «Александр I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тайные общества либеральных дворян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стание декабрис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вижение декабристов. Северное и Южное общества, их программы. Восстание на Сенатской площади в Петербурге 14 декабря 1825 г. Восстание Черниговского полк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вые тайные организаци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настийный кризис, восста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ричины возникновения движения декабрис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программы тайных обществ; объяснять, в чем состояли цели и результаты деятельности декабристов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Восстание декабристов» (с. 82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: определение значения восстания декабристов с точки зрения современников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6, вопросы 2, 3,с. 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Консервативный путь Николая I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мышленный переворот</w:t>
              <w:br/>
              <w:t>и крепостниче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льское хозяйство. Промышленный переворот. Развитие торговл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елкое кустарное производство, классы капиталистического общества, пролетариат, буржуазия, фабрик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социально-экономического развития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о статистическими источниками, схемами, таблицами; самостоятельно находить информацию, делать вывод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татистическим источником, схемами «Сельское хозяйство России в 1810– 1850-х гг.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92), «Промышленность России в 1810–1850-е гг.» (с. 95)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, вопросы 3, 4,с. 1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державие Николая 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иление самодержавной власти. Ужесточение контроля над обществом. III отделение. Кодификация законов. Политика в области просвещ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иколай 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Х. Бенкендорф. «Манифест о почётном гражданстве». «Указ об обязанных крестьянах». Польское восстание 1830 г.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Теория официальной народности», «Свод законов Российской империи», III отделение канцелярии, цензурный устав 1826 г., реформа управления государственными крестьянами, денежная реформ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бщую оценку внутренней политики Николая 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бъяснять причины ужесточения внутренней политики царя; самостоятельно находить информацию, делать выводы; работать со схемами, таблиц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Действия правительства Николая I». Работа со схемой «Российское государство и общество при Николае I» (с. 104)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8. За-</w:t>
              <w:br/>
              <w:t>полнить таблицу «Дейст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я пра-</w:t>
              <w:br/>
              <w:t>вительства Николая I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мелившиеся </w:t>
              <w:br/>
              <w:t>противостоят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ественная мысль и общественные движения второй четверти XIX в. Теория официальной народности. Кружки конца 1820–1830-х гг. Славянофилы и западники. Русский утопический социализм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. М. Карамзин, </w:t>
              <w:br/>
              <w:t>П. Я. Чаадаев; петрашевц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йные кружки, славянофилы, западники, «общинный социализм», кружок петрашевцев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течения, организации и участников общественных движений 30–50-х г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взгляды отдельных представителей течений с основными направлениями; работать с таблиц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Оппози-</w:t>
              <w:br/>
              <w:t xml:space="preserve">ционные течения 1830– 1840-х гг.». </w:t>
              <w:br/>
              <w:t>Задание: составление диалога между представителями идей западников и славянофилов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9. Заполнить таблицу «Оппозиционные течения 1830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40-х гг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олотой век» русской культур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системы общеобразовательных учреждений. Н. И. Лобачевский. Открытие Антарктиды русскими мореплавателями. Основные стили в художественной культуре (сентиментализм, романтизм, реализм, ампир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ановление рус-</w:t>
              <w:br/>
              <w:t>ского литературного язык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мантизм, критический реализм, русская классическая музыка, ампир, русско-византийский стиль, академиз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стижения отечественной науки и культуры в первой половине XI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екстовыми источниками, самостоятельно находить информацию, делать выводы;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. Заполнение таблицы «Достижения русской науки, литературы и искусства». Задания: определение идей патриотизма в русском искусстве.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–11. Заполнить таблицу «Достижения русской науки, литературыи искусства». Подготовить сообщения, творческие рабо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олотой век» русской культур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системы общеобразовательных учреждений. Успехи русской науки. Н. И. Лобачевский. Открытие Антарктиды русскими мореплавателями. Основные стили в художественной культур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мантизм, критический реализм, русская классическая музыка, ампир, русско-византийский стиль, академиз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достижения отечественной науки и культуры </w:t>
              <w:br/>
              <w:t>в первой половине XI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екстовыми источниками,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щита </w:t>
              <w:br/>
              <w:t xml:space="preserve">творческих </w:t>
              <w:br/>
              <w:t>работ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–1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просы 3, 4, </w:t>
              <w:br/>
              <w:t>с. 1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утверждение импер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ешняя политика России второй четверти XIX в. Восточный вопрос. Россия и освобождение Греции. Вхождение Кавказа в состав России. Кавказская войн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я и революци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Европе. Шамиль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ьское вос-</w:t>
              <w:br/>
              <w:t>стание 1830 г., Русско-турецкая война 1828– 1829 гг., Кавказская война (1818–1864 гг.), Русско-иранская война 1826– 1828 гг., Шами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ход событий и итоги Кавказск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общеисторические процессы и отдельные факты; работать с историческими источниками, исторической картой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, исторической картой, схемой (с. 138). Заполнение таблицы «Внешняя политика России в XIX в.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2, вопросы 3, 4, с. 14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необходимость модер-</w:t>
              <w:br/>
              <w:t>низации Росс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и систематизация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ыбор пути развития России при Александре I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сервативный путь </w:t>
              <w:br/>
              <w:t>Николая I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понятия по темам: «Выбор пути </w:t>
              <w:br/>
              <w:t xml:space="preserve">развития России при Александре I»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Консервативный путь Николая I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онятия 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делать выводы; 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ронтальный опрос. Работа с исторической картой. Составление сравнительной характеристики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1: «Выбор пути развития России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бор пути развития России при Александре I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сервативный путь </w:t>
              <w:br/>
              <w:t>Николая I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понятия по темам: «Выбор пути </w:t>
              <w:br/>
              <w:t xml:space="preserve">развития России при Александре I»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Консервативный путь Николая I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онятия 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делать выводы; работать с исторической картой; высказывать оценочные суждения, подтверждать их факт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УСКОРЕННАЯ МОДЕРНИЗАЦИЯ РОСС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Освободительные реформы Александра II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ражение николаевской Росс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ымская война: причины, участники. Оборона Севастополя. Парижский мир. Причины и последствия поражения России в Крымской войн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ерои обо-</w:t>
              <w:br/>
              <w:t>роны Севастополя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ымская война (1853–</w:t>
              <w:br/>
              <w:t xml:space="preserve">1856 гг.),  П. С. Нахимов, Синопское сражение, </w:t>
              <w:br/>
              <w:t>В. А. Корнилов, Париж-</w:t>
              <w:br/>
              <w:t>ский мир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ход событий </w:t>
              <w:br/>
              <w:t>и итоги Крымск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общеисторические процессы </w:t>
              <w:br/>
              <w:t>и отдельные факты; работать с историческими источник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ой картой, схемами «Флот России в Крымской войне» </w:t>
              <w:br/>
              <w:t>(с. 152), «Сухопутные армии союзник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Крымской войне» </w:t>
              <w:br/>
              <w:t>(с. 156), «Оборона Севастополя» (с. 160)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, вопросы 3, 4, с. 1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к обновить Россию?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ественные движения 50–60-х гг. XIX в. Подъём общественного движения после поражения в Крымской войне. Революционные организации и кружки середины 60 – начала 70-х гг. XIX в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И. Гер-цен и Н. И. Огарёв. Вольная русская типография в Лондоне. «Полярная звезда», «Колокол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. Г. Чернышевский. Н. А. Добролюбов. Журнал «Современник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иберальные бюрократы, разночинная интеллигенция, губернские дворянские комитеты. Редакционные комиссии, «Положение о крестьянах, выходящих </w:t>
              <w:br/>
              <w:t xml:space="preserve">из крепостной </w:t>
              <w:br/>
              <w:t>зависимости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течения, организации и участников общественных движений 50–60-х гг. XIX 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отношение к «николаевской системе» представителей разных социальных слоёв; работать с текстовым источником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. Задания: определение задач, которые необходимо было решить в ходе ускоренной модернизации России; определение черт характера Александра II, повлиявших на начало реформ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, вопросы 3,4, с. 17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ец крепостничеств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естьянское самоуправление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анифест </w:t>
              <w:br/>
              <w:t xml:space="preserve">19 февраля </w:t>
              <w:br/>
              <w:t>1861 г., гражданские права, временнообязанные, уставная грамота, общинное землевладение, выкупные платежи, нигилист, «Земля и воля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условия реформ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 февраля 1861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равнивать оценки результатов реформы; анализировать основные положения реформы; работать с историческими источниками, самостоятельно находить информацию, делать выв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дивидуальная работа со схемой </w:t>
              <w:br/>
              <w:t xml:space="preserve">«Реализация реформы 1861 г.» (с. 176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е: </w:t>
              <w:br/>
              <w:t>определение отношения к реформе представителей разных слоёв населения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5, вопросы 2, 3, с. 1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вобожд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лова и дел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емская, городская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дебная реформы. Реформы в области образования. Военные реформ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начение рефор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60–70-х гг. XIX в. </w:t>
              <w:br/>
              <w:t>в истории Росси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бодительные реформы, реформа печати, земская реформа, судебная реформа 1864 г., городская реформа 1870 г., военная реформа 1874 г., присяжные заседатели, всесословная воинская повинност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реформы 60–70-х гг. и их по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либеральные реформы; сравнивать развитие России до и после реформ; решать познавательные задачи; высказывать свое отношение к реформе; работать с историческим источником; находить информацию, делать вывод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, схемами «Российское государство и общество при Александре I» (с. 188), </w:t>
              <w:br/>
              <w:t xml:space="preserve">«Сухопутная армия России к 1878 г.» </w:t>
              <w:br/>
              <w:t xml:space="preserve">(с. 194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: определение отношения к реформам предста-вителей разных слоёв населения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, вопросы 2,3, с. 1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то дала свобода?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циально-экономи-ческое развитие пореформенной России. Завершение промышленного переворота. Формирование классов индустриального общества. Новые промышленные районы и отрасли хозяйства. Железнодорожное строительство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татки крепостничества и общинного быт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работки, круговая порука, крестьянское малоземелье, бедняк, середняк, кулак, железнодорожный бу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как развивались рыночные капиталистические отно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еречислять основные черты социально-экономического развития России после отмены крепостного права; самостоятельно находить информацию, делать выводы; работать со схемами, таблицами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. Заполнение таблицы «Процессы модернизации России </w:t>
              <w:br/>
              <w:t xml:space="preserve">в 1860–1870-х гг.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ами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17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ить </w:t>
              <w:br/>
              <w:t>таблицу «Процессы модернизации России в 1860–1870-х гг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становление великодержавност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ешняя политика во вт. половине XIX в. Борьба за ликвидацию последствий Крымской войны. Присоединение Средней Азии. Русско-турецкая война 1877–1878 гг. «Союз трёх императоров». Сближение России и Франции в 1890 г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М. Гор-</w:t>
              <w:br/>
              <w:t xml:space="preserve">чак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роды Российской импери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Союз трёх императоров», Туркестанское </w:t>
              <w:br/>
              <w:t xml:space="preserve">генерал-губернаторство, Русско-турецкая война 1877– 1878 гг., М. Д. Скобелев, Сан-Стефанский договор, Берлинский </w:t>
              <w:br/>
              <w:t>конгрес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итоги окончания Кавказской войны, причины и результаты Русско-турецк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самостоятельно находить инфор-</w:t>
              <w:br/>
              <w:t>мацию, делать выводы; работать со схемами, таблицами, исторической картой, высказывать оценочные суждения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. Заполнение таблицы «Внешняя политика России в XIX в.». Индивидуальные задания: заполнение контурной карты; определение причин войн, в которых участвовала Росс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8. Заполнить таблицу «Внешняя политика России в XIX в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следники «золотого века» русской культур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бессословной народной школы. Открытие новых университетов. Женское образование. Литература и периодическая печать. Музеи. Научные открытия российских учёных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емократизация культуры. </w:t>
              <w:br/>
              <w:t xml:space="preserve">Д. И. Менделеев. </w:t>
              <w:br/>
              <w:t xml:space="preserve">И. М. Сечен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. И. Мечников. </w:t>
              <w:br/>
              <w:t xml:space="preserve">С. М. Соловьё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. П. Павлов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. И. Менделеев, Ф. М. Достоевский, </w:t>
              <w:br/>
              <w:t>Л. Н. Толстой,</w:t>
              <w:br/>
              <w:t xml:space="preserve">художники-передвижники, </w:t>
              <w:br/>
              <w:t>«неорусский» стиль, Могучая кучк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е в науке, литературе и искусств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относить деятелей науки и культуры с их достижениями; работать с текстовыми источниками, самостоятельно находить информацию, делать выводы; высказывать оценочные суждения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. Задания: определение общественных условий, позволивших русским учёным совершить множество открытий; определение тем творчества пред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авителей русской </w:t>
              <w:br/>
              <w:t>культуры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9, вопросы 2,4, с. 22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поры о будущем Росс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ественные движения 70–90-х гг. XIX в. Земское движение. Идеология народничества. «Хождение в народ». Распространение идей марксизма. «Освобождение труда». В. И. Ленин. «Союз борьб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освобождение рабочего класса» Ради-кализация обществ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А. Бакунин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. Л. Лавров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. Н. Ткачёв, </w:t>
              <w:br/>
              <w:t>Н. К. Михайловский. Политические организации народников. Первые рабочие организации.</w:t>
              <w:br/>
              <w:t xml:space="preserve">Г. В. Плеханов. </w:t>
              <w:br/>
              <w:t>П. Б. Струв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«легальный марксизм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иберальное движение, пореформенная консервативная идеология, народничество, бунтарская, пропагандистская и заговорщическая тактика, «Земля и воля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и характерные черты народничества, характерные черты идеологии общественных движений в 80–90-х гг. XI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сказывать свое отношение к деятельности народников;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 с историческими источни-</w:t>
              <w:br/>
              <w:t>ками, самостоятельно находить информацию, делать выводы; высказывать оценочные суждения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. Заполнение таблицы «Направления общественной мысли». Задание: определение нравственных мотивов действий народников; определение наиболее приемлемого пути развития России с точки зрения современного человек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ить таблицу «Направления общественной мысли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вершение освободительной эпох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изис самодержавия 70–80-х гг. XIX в. Террор народовольцев и правительства. Выбор пути развития России. Политика лавирова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Т. Лорис-Меликов. Убийство Александра II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ризис государственной власти, индивидуальный террор, «Народная воля», С. Перовская, А. Желябов, «диктатура </w:t>
              <w:br/>
              <w:t xml:space="preserve">сердца», Александр III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кризиса 1870–1880 г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екстовыми источниками, самостоятельно находить информацию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ние: поиск доказательств кризиса государственной власти в России и определение причин, по которым в ходе кризиса власти были отвергнуты </w:t>
              <w:br/>
              <w:t>либеральный и социалистический варианты развития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1, вопросы 2, 4, с. 2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Между реформами и революцией (рубеж XIX–XX вв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сервативный курс Александра I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мператор Александр III. Наступление консерваторов. Модернизация экономик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анифест о незыблемости самодержавия. Народы Российской империи в конце XIX в. Национальная поли тика самодержавия в конце XIX 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Ю. Витт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лександр III. К. П. Победоносцев. Контрреформы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акционная политика в области просвещения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реформы образования, циркуляр «о кухаркиных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тях», земская контрреформа, экономические реформы С. Ю. Витте, политика русификации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направления внутренней политики Александра II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авнивать внутреннюю политику Александра III с политикой Александра II; характеризовать экономическую политику Александра III; определять личные качества историч. персонаж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. Заполнение таблицы «Курс Александра III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 «Российское государство и общество при Александре III» (с. 256), «Население России по данным переписи 1897 г.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(с. 260)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2. Заполнить таблицу «Курс Александра III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пережающее задание: подготовить творческие раб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уроку «Серебряный век русской культур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ревни и города на рубеже век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мышленного и аграрного развития России на рубеже XIX–XX вв., политика модернизации «сверху». Государственный капитализм. Формирование монополий. Обострение социальных и политических противоречий в условиях форсированной модернизации. Аграрный вопрос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остранный капитал в Росси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кономический уклад, капиталистическое сельское хозяйство, полу-</w:t>
              <w:br/>
              <w:t>крепостнический уклад, полунатуральный уклад, крестьянский (аграрный) вопрос, промышленный подъём, иностранный капитал, мировой кризис перепроизводства 1900–1903 гг., монополисти-ческий уклад, стачка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к происходили процессы модернизации в российской эконом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историческими источниками, самостоятельно находить информацию, делать выводы; работать со схемами, таблицами; высказывать оценочные суждения, подтверждать их фактами; находить важные признаки исторических процессов в изучаемой эпохе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, схемами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3, вопросы 2, 4,с. 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Александра III к Николаю 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мператор Николай II. Рабочее движение. Активизация нелегальной политической деятельности. Революционные партии,их программы. Русско-японская война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олицейский социализм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циал-демократия, </w:t>
              <w:br/>
              <w:t>В. И. Ульянов (Ленин), Ходынская трагедия, «зубатовщина», революционная ситуация, партия эсеров, «Союз освобождения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направления внутренней политики Николая II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амостоятельно находить информацию, делать выводы; высказывать оценочные суждения, подтверждать их факт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 источником, заполнение таблицы «Общественные противоречия начала XX в.». 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4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Общественные противоречия </w:t>
              <w:br/>
              <w:t>начала XX в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бед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поражения на рубеж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к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нешняя политика Александра III. Дальневосточная политика. Русско-японская война. Портсмутский мирный догово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ойственный союз, Русско-японская война, Порт-Артур, крейсер «Варяг», Цусимское морское сражение, Портсмутский мирный д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вор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ход и итоги Русско-японск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геополитическую ситуацию России конца XIX в.; работать с историческими источниками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, исторической картой, схемами (с. 288–290). Заполнение контурной карты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5, вопросы 2, 4, с. 29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революции 1905 г.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я 1905–1907 гг.: причины и характер. «Кровавое воскре-</w:t>
              <w:br/>
              <w:t>сенье». Возникновение Советов. Восстания в армии и на флоте. Всероссийская политическая стачка. Вооруженное восстание в Москв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ниф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17 октябр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05 г.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волюционная ситуация, «Кровавое воскресенье», Совет рабочих депутатов, Всероссийская Октябрьская стачка, Манифест 17 октября 1905 г., октябристы, кадеты, «черносотенные» организации, Декабрьское воор. восста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текстовыми </w:t>
              <w:br/>
              <w:t>источниками, самостоятельно находить информацию, делать выводы; высказывать оценочные суждения, подтверждать их фактами; устанавливать причинно-следственные связи; определять итоги событий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текстовым источником. Заполнение таблицы «Достижения революции 1905–1907 гг.»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6. Заполнить таблицу «Достижения революции 1905–1907 гг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ремления политических парт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онархические организации. Программы либеральных партий. Эссеры: между пропагандой и террором. </w:t>
              <w:br/>
              <w:t>Социал-демократы: две тактики в революц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вые политические партии и течения. Оформление либеральных партий. </w:t>
              <w:br/>
              <w:t>Монархическое и черносотенное движение. Тактика революционных партий в условиях формирования парламентской систем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итические партии России начала XX 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ть с историческими источниками, самостоятельно находить информацию, делать выводы; высказывать оценочные суждения, подтверждать их фактами; определять нравственную привлекательность тех или иных политических течений для современников, давать им собственную оценку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, заполнение таблицы «Политические партии России начала</w:t>
              <w:br/>
              <w:t xml:space="preserve">XX в.»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7. Заполнение таблиц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Политические партии России </w:t>
              <w:br/>
              <w:t>начала XX в.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державие и парламен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ые законы России. Создание Государственной Думы. Работа I и II Государственной Думы. Избирательный закон 1907 г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2655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бирательный закон. «Основные государственные законы Российской империи». Роспуск I Государственной Думы. П. А. Сто-</w:t>
              <w:br/>
              <w:t xml:space="preserve">лыпин – личность </w:t>
              <w:br/>
              <w:t xml:space="preserve">в истории 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бирательный закон, «Основные государственные законы Российской империи», </w:t>
              <w:br/>
              <w:t xml:space="preserve">Государственная Дума, </w:t>
              <w:br/>
              <w:t>П. А. Столыпин, военно-</w:t>
              <w:br/>
              <w:t xml:space="preserve">полевые суды. Третьеиюньский переворот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роспуска I и II Государственной Ду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амостоятельно находить информацию, делать выводы; высказывать оценочные суждения, подтверждать их фактами; называть причины исторических процессов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</w:t>
              <w:br/>
              <w:t>«Достижения революции 1905–</w:t>
              <w:br/>
              <w:t>1907 гг.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28.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Шанс сто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ыпинских рефор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итическая программ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. А. Столыпина. Аграрная реформ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еселенческая политика. Промышленный подъём 1910-х гг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грарная реформа, хутора, отруба, переселенческая политика, промышленный подъём 1909– 1913 гг., Третьеиюньская монархия, Г. Распутин, «Вехи», новый подъём общественного движе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реформы Столып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причины подъёма и спада общественного движения; самостоятельно находить информацию, делать выводы.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Достижения столыпинских реформ». Работа со схемами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9. Заполнить таблицу «Достижения столыпинских реформ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леск Серебряного век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Естественные науки и религиозное сознание. Литература Серебряного века. Усиление взаимосвязи российской и мировой культуры на рубеже XIX–XX вв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. С. Станиславский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ребряный век, модерн, символизм, акмеизм, футуризм, журнал «Мир искусства», авангардизм, абстракциониз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направления в искусстве </w:t>
              <w:br/>
              <w:t>и культур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</w:t>
              <w:br/>
              <w:t>делать выводы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щита творческих работ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0, вопросы 2,3, с. 3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ускоренную модернизацию Росс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бодительные реформы Александра II. Между реформами и революцией (рубеж XIX–XX вв.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по разделам: «Освободительные реформы Александра II», «Между реформами и революцией (рубеж XIX–XX вв.)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онятия кур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фрагментом исторического источника, исторической картой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вторение. Подготовка </w:t>
              <w:br/>
              <w:t>к контрольной работ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2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ути развития России на рубеже веков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бодительные реформы Александра II. Между реформами и революцией (рубеж XIX–XX вв.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по разделам: «Освободительные реформы Александра II», «Между реформами и революцией (рубеж XIX–XX вв.)»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онятия кур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</w:t>
              <w:br/>
              <w:t xml:space="preserve">делать выводы; </w:t>
              <w:br/>
              <w:t>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 в. (9 класс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задачей курса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исторического мыш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ем и особенном при характеристике общества Новейшего времен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, чем отличается мир Новейшего времени от мира современного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</w:t>
        <w:br/>
        <w:t>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26 часов, из которых 3 часа отведено на обобщение и 3 часа – на контрольные работы. Программа освещает период от Первой мировой войны, которая, следуя логике программы «Школа 2100», включена в курс 9 класса (что соответствует и структуре учебников этой линии), до событий начала XXI в.</w:t>
      </w:r>
    </w:p>
    <w:p>
      <w:pPr>
        <w:pStyle w:val="Normal"/>
        <w:autoSpaceDE w:val="false"/>
        <w:spacing w:lineRule="auto" w:line="240" w:before="120" w:after="150"/>
        <w:jc w:val="center"/>
        <w:rPr/>
      </w:pPr>
      <w:r>
        <w:rPr/>
        <w:t>Распределение учебного времен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520"/>
        <w:gridCol w:w="992"/>
        <w:gridCol w:w="589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–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отрясения и последствия Первой мировой войны (мир в 1914–1923 гг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–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ир между войнами (1922–1939 гг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–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ожар Второй мировой войны (1939–1945 гг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–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Во времена холодной войн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Мир на рубеже тысячелетий (1985–2006 гг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4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15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ля защиты творческих работ и проекто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50"/>
        <w:jc w:val="center"/>
        <w:rPr/>
      </w:pPr>
      <w:r>
        <w:rPr/>
        <w:t>Учебно-тематический план</w:t>
      </w:r>
    </w:p>
    <w:tbl>
      <w:tblPr>
        <w:tblW w:w="10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880"/>
        <w:gridCol w:w="8055"/>
        <w:gridCol w:w="942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на рубеже Нового и Новейшего време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отрясения и последствия Первой мировой войны</w:t>
              <w:br/>
              <w:t>(мир в 1914–1923 гг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ериалистическая вой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мира из войн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мира из войн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 Азии после Первой мировой войн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1: «Потрясения и последствия Первой мировой войны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ир между войнами (1922–1939 гг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процветания к катастроф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оза фашизм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ути к новой войн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ожар Второй мировой войны (1939–1945 гг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и захватчик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над фашизм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над фашизм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2: «Потрясения и последствия войн </w:t>
              <w:br/>
              <w:t>I половины XX в.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Во времена холодной войн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енный ми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енный ми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истический Запа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стический Вост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– развивающийся – ми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– развивающийся – ми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Мир на рубеже тысячелетий (1985–2006 гг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 ми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 наследие XX 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3: «Мир на рубеже тысячелетий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/>
      </w:pPr>
      <w:r>
        <w:rPr/>
        <w:t>Тематическое планирование</w:t>
      </w:r>
    </w:p>
    <w:tbl>
      <w:tblPr>
        <w:tblW w:w="15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1349"/>
        <w:gridCol w:w="18"/>
        <w:gridCol w:w="1000"/>
        <w:gridCol w:w="33"/>
        <w:gridCol w:w="683"/>
        <w:gridCol w:w="33"/>
        <w:gridCol w:w="1868"/>
        <w:gridCol w:w="33"/>
        <w:gridCol w:w="1567"/>
        <w:gridCol w:w="18"/>
        <w:gridCol w:w="16"/>
        <w:gridCol w:w="2053"/>
        <w:gridCol w:w="16"/>
        <w:gridCol w:w="51"/>
        <w:gridCol w:w="2335"/>
        <w:gridCol w:w="16"/>
        <w:gridCol w:w="51"/>
        <w:gridCol w:w="1784"/>
        <w:gridCol w:w="18"/>
        <w:gridCol w:w="1268"/>
        <w:gridCol w:w="16"/>
        <w:gridCol w:w="467"/>
        <w:gridCol w:w="18"/>
        <w:gridCol w:w="501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р на рубеже Нового и Новейшего времени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</w:t>
              <w:br/>
              <w:t>нового мате-</w:t>
              <w:br/>
              <w:t>риал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XX в. на Западе. Быстрый Запад и размеренный Восток. Кризис индустриального Запад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нятие «Новейшая и современная история»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вторитарное </w:t>
              <w:br/>
              <w:t>государство, демократическое правовое государство, Сунь Ятсен, Мохандас (Махатма) Ганди, коммунизм, капитализм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екстовыми источниками, схемой, таблицей, исторической картой; самостоятельно находить информацию, делать выводы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6, 9). Заполнение таблицы «Отличия представлений о “капитализме” и “коммунизме” в марксистской теори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7–15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. ПОТРЯСЕНИЯ И ПОСЛЕДСТВИЯ ПЕРВОЙ МИРОВОЙ ВОЙНЫ (МИР В 1914–1923 гг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иалистическая войн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вая мировая война, её причины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частники. Кампании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ажнейшие сражения. Вступление в войну США. Итоги Первой мировой войн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растание социально-экономических и политических противоречий в воюющих странах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мпериализм, Антанта, Тройственный союз, убийство эрцгерцога Фр. Фердинанда в Сараево, Первая мировая война, аннексия, контрибуция, Брестский мир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основные события и ход Перв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анализировать статьи Версальского мирного договора; работать со схемами, таблицами, картой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20). Работа с исторической картой. Заполнение контурной карты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, вопросы 2,4, с. 29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–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ыход </w:t>
              <w:br/>
              <w:t>мира из войн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ир после Первой мировой войны. Версальско-вашингтонская система международных отношений. Революционный подъём в Европе и Азии, распад империй и образование новых государств.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ига Наций. Международные последствия революции в России. 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арижская мирная конференция, Лига Наций, Версальский договор, </w:t>
              <w:br/>
              <w:t xml:space="preserve">Версальско-Вашингтонская </w:t>
              <w:br/>
              <w:t>система, социалисты, коммунисты, СССР, фашисты, Бенито Муссолини, нац.-социалисты, Адольф Гитлер, Мустафа Кемаль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итоги Перв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итоги Парижской мирной конференции; работать с историческими источниками, самостоятельно находить информацию, делать вывод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ами (с. 35, 40). Работа с историческими источниками и картой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–3. Сообщения на тему: «Страны Азии после Первой мировой войны»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траны Азии </w:t>
              <w:br/>
              <w:t xml:space="preserve">после </w:t>
              <w:br/>
              <w:t>Первой мировой войн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раны Азии после Первой мировой войны. Революция 1920-х гг. в Китае. Сунь Ятсен. Движение народов Индии против колониализма. М. Ганди. Милитаризация общества в Япон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обенности экономического </w:t>
              <w:br/>
              <w:t xml:space="preserve">развития, </w:t>
              <w:br/>
              <w:t>социальные изменения в обществе в странах Азии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устафа Кемаль, Махатма Ганди, Сунь Ятсен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к разви-</w:t>
              <w:br/>
              <w:t>вались страны Азии после Перв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екстовыми источниками, исторической картой; самостоятельно находить информацию, делать вывод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; с текстовым источником. Сообщения «Страны Азии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и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етради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трясения и последствия Первой мировой войны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да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понятия раздела «Потрясения и последствия Первой мировой войны»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аты и понятия </w:t>
              <w:br/>
              <w:t>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ой картой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1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ерв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рова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йна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МИР МЕЖДУ ВОЙНАМИ (1922–1939 гг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про-</w:t>
              <w:br/>
              <w:t>цветания к ката-</w:t>
              <w:br/>
              <w:t>строф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</w:t>
              <w:br/>
              <w:t>нового материал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абилизац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 1920-х гг. в ведущих странах Запад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ровой экономический кризис 1930-х гг. «Новый курс» в США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.-Д. Рузвельт, кейнсианство, </w:t>
              <w:br/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ыночная экономика, парламентская демократия, Великая депрессия, Франклин Делано Рузвельт, «новый курс», государственное регулирование экономи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 мирового экономического кризи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, таблицами; самостоятельно находить информацию, делать вывод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(с. 64), историческим источником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, вопросы 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, с. 65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Угроза </w:t>
              <w:br/>
              <w:t>фашизм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Урок изучения </w:t>
              <w:br/>
              <w:t>нового мат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иал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ашизм. </w:t>
              <w:br/>
              <w:t xml:space="preserve">Б. Муссолини. </w:t>
              <w:br/>
              <w:t xml:space="preserve">Нац.-социализм. </w:t>
              <w:br/>
              <w:t xml:space="preserve">А. Гитлер. </w:t>
              <w:br/>
              <w:t>Формирование авторитарных и тоталитарных режимов в странах Европы в 1920– 930-х г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уть нацистов к власти. «Паутина» Третьего рейха. Европа: пути выхода из кризиса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ционал-социалистическая рабочая партия Германии </w:t>
              <w:br/>
              <w:t>(НСДАП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Гитлер,</w:t>
              <w:br/>
              <w:t xml:space="preserve">Третий рейх, </w:t>
              <w:br/>
              <w:t xml:space="preserve">тоталитарное </w:t>
              <w:br/>
              <w:t>государство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ение понятий «фашизм», «тоталитаризм», «милитаризм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характеризовать сходные черты и различия итальянского, германского и испанского фашизма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79)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сторической карто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ивидуальное задание: определение причин прихода к власти фашистов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, вопросы 2, 3, с. 8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пу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нов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йн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грессивная политика Японии, Германии, Италии в 1930-х гг. Гражданская война в Испании. Мюнхенское соглашение. Военно-политический кризис в Европе 1939 г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цифизм и милитаризм в 1920–</w:t>
              <w:br/>
              <w:t xml:space="preserve">1930-е гг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ацифисты, милитаристы, либеральные демократии, СССР (тоталитарная диктатура левого </w:t>
              <w:br/>
              <w:t>толка), правые диктатуры, Мао Цзэдун. Антикоминтерновский пакт, гражданская война в Испании, Мюнхенское соглашение, Договор о ненападении меж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 СССР и Германией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еждународные противоречия, которые стали причинами Второй мировой войн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 с историческими источниками, исторической картой; самостоятельно находить информацию, делать вывод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 и историческим источником.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группах: определение международных противоречий, ставших причинами войны; объяснение причин краха Версальской системы международных отношений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, вопросы 2, 3, с. 95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V. ПОЖАР ВТОРОЙ МИРОВОЙ ВОЙНЫ (1939–1945 гг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спехи захват</w:t>
              <w:br/>
              <w:t>чик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чины, участники и основные этапы Второй мировой войны. Антигитлеровская коалиция. </w:t>
              <w:br/>
              <w:t xml:space="preserve">Ф. Рузвельт, </w:t>
              <w:br/>
              <w:t>И. В. Сталин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. Черчилл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нд-лиз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торая мировая война, блицкриг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 Франции. «Битва за Англию», союз стран-агрессоров (Стальной пакт), антигитлеровская коалиция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, ход военных действий Втор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нализировать основные события на Восточном и Западном фронтах;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 с таблицей и исторической картой, соотносить даты и события, определять их последовательнос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</w:t>
              <w:br/>
              <w:t xml:space="preserve">«Этапы Второй мировой войны». </w:t>
              <w:br/>
              <w:t xml:space="preserve">Работа со статистическим источником </w:t>
              <w:br/>
              <w:t xml:space="preserve">(с. 114), исторической картой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, вопросы 2, 3, с. 1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беда над фашизмо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вижение Сопротивления. Коренн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ерелом во Второй мировой войне. Открытие второго фронта в Европе. </w:t>
              <w:br/>
              <w:t>Капитуляция Италии. Разгром Германии и Японии. Итоги и уроки войны. Ялтинско-Потсдамская система. Создание ОО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Новый порядок» </w:t>
              <w:br/>
              <w:t xml:space="preserve">на оккупированных территориях. Политика геноцида. 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Новый порядок», геноцид, движение Сопротивления, Сталинградская битва, битва под Эль- Аламейном, битва у атолла Мидуэй, Курская дуга, Тегеранская конференция, Ялтинская (Крымская) конференция, Потсдамская конференция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тапы Втор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схемами, таблицами, исторической картой; самостоятельно находить информацию, делать выводы, высказывать оценочные суждения, подтверждать их фактам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122, 128). Заполнение таблицы «Этапы Второй мировой войны». Работа со статистическими источниками (с. 137), историчес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ртой.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8–9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Этапы Второй мировой войны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трясения и последствия Первой мировой войны  (мир в 1914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23 гг.). Мир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ежду войнами (1922–</w:t>
              <w:br/>
              <w:t>1939 гг.). Пожар Второй мировой войны (1939– 1945 гг.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понятия по темам «Потрясения </w:t>
              <w:br/>
              <w:t xml:space="preserve">и последствия Первой мировой войны </w:t>
              <w:br/>
              <w:t>(мир в 1914– 1923 гг.)», «Мир между война-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 (1922–1939 гг.)», «Пожар Второй мировой войны (1939–1945 гг.)»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онятия раздел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и источниками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2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отрясения и последствия войн I п.XXв.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V. ВО ВРЕМЕНА ХОЛОДНОЙ ВОЙНЫ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делён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ый мир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</w:t>
              <w:br/>
              <w:t>нового мате-</w:t>
              <w:br/>
              <w:t>риал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Холодная война. Создание военно-политических блоков. Корейская война. Карибский кризис. Ближневосточные кризисы. Война в Юго-Вост. Азии. Разрядка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вижение неприсоединения. Гонка вооружений. Причины срыва разрядки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верхдержава, Организация Объединённых Наций (ООН), холодная война, план Маршалла, НАТО, страны третьего мира, Ближний Восток, Израиль, разрядка, </w:t>
              <w:br/>
              <w:t>Карибский кризис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признаки холодн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 текстовыми источниками, исторической картой, схемой;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«ООН» (с. 150), исторической картой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–11, вопросы 4, 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13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апиталистический Запа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учно-техническая революция. Переход к смешанной экономике. Социальное государство. «Общество потребления». Эволюция политической идеологии. Христианская демократия. </w:t>
              <w:br/>
              <w:t>Социал-демократия. «Новые левые». Системный кризис индустриального общества в конце 1960 –70-х гг. Неоконсерватиз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зменения конституционного строя во Франции, Германии, Итал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. Аденауэр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Ш. де Голл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. Рейган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Тэтчер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Смешанная экономика», общество потребления, научно-техническая революция, массовая культура, контркультура, информационное (пост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устриальное) общество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обенности политического и экономического развития стран </w:t>
              <w:br/>
              <w:t>Запад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являть новые тенденции в развитии европейских государст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США, давать им оценку; работать со схемой, исторической картой; высказывать оценочные суждения, подтверждать их фактами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Смешанная экономика информационного общества» (с. 175), историческим источником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2, вопросы 3, 4, с. 183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циалистичес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сто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мунистические режимы в странах Центральной и Восточной Европы: поиск путей и моделей развития. Демократические революции в Восточной и Центральной Европе конца 1980-х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пад Югославии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андная экономика, Берлинская стена, «Пражская весна», «большой скачок» в КНР, «культурная революция», Дэн Сяопин, реформы «четырёх модернизаций»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еформы в политике и экономике стран </w:t>
              <w:br/>
              <w:t>социалистического лагер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исторической картой; самостоятельно находить информацию, делать выводы; высказывать оценочные суждения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, историческими источниками. Работа в группах: определение характерных реформ в по-</w:t>
              <w:br/>
              <w:t>литике и экономике для стран, выбравших социалистический путь развития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. Опережающее задание: сообщения на тему «Культурное наследие XX в.»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ретий – развивающийся – мир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пад колониальной системы и образование независимых государств в Азии и Африк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вторитаризм и демократия в Латинской Америке XX в. Революция на Кубе. Ф. Кастро, Э. Че Гевара. Чилийская модель развития. Китай во второй половине XX в. Мао Цзэдун, Дэн Сяопин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бинская революция, А. Пиночет, Турция, Израиль, арабские страны, Иран, исламская революция, исламский фундаментализм, Индия, Япония, «азиатск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удо»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три пути развития стран Латинской Амер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исторической картой; самостоятельно находить ин-</w:t>
              <w:br/>
              <w:t>формацию, делать выводы; высказывать оценочные суждения, подтверждать их фактами; формулировать исторические альтернативы развития для стран тр. мира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и источниками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ческой картой.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группах: определение исторических альтернатив; определение ступени развития цивилизации и объяснение различий в результатах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–15, вопросы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14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VI. МИР НА РУБЕЖЕ ТЫСЯЧЕЛЕТИЙ (1985–2006 гг.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лобальный мир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лобализация и её противоречия. Глобальное информационное и экономическое пространство. Антиглобалистское движение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. Горбачёв, «бархатные </w:t>
              <w:br/>
              <w:t>революции», глобализация в экономике, политике и культуре, Европейский союз (ЕС), мо-</w:t>
              <w:br/>
              <w:t>дернистский и традиционный ислам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хемой, исторической картой; самостоятельно находить информацию, делать выводы; высказывать оценочные суждения, подтверждать их фактами; выдел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ложительные и отрицательные последствия глобализац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Мировые религии современности» (с. 234), историческими источниками и исторической картой.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, вопросы 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, с. 234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льтурное наследие XX в.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</w:t>
              <w:br/>
              <w:t>нового материал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естественно-научных и гуманитарных знаний в XX в. Формирование современной научной картины мира. Изменение взглядов на развитие человека и общества. Основные течения в художественной культуре XX в. (реализм, модернизм, пост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одернизм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. Эйнштейн. </w:t>
              <w:br/>
              <w:t>Н. Бор. Религия и церковь в современном обществ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оанн </w:t>
              <w:br/>
              <w:t>Павел I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кумениз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ссовая культура. Становление новых форм художественного творчества в условиях информационного общества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 развития культуры в X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делать выводы; высказывать оценочные суждения, подтверждать их фактами; находить информацию на заданную тему в различных источниках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щита </w:t>
              <w:br/>
              <w:t>творческих проектов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ремена холодной войны. Мир на рубеже тысячелетий (1985– 2006 гг.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новные понятия по темам: «Времена холодной войны», «Мир на рубеже тысячелетий </w:t>
              <w:br/>
              <w:t>(1985–2006 гг.)»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раздел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щита </w:t>
              <w:br/>
              <w:t>творческих проектов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ная работа 3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Мир на рубеже </w:t>
              <w:br/>
              <w:t>тысяче-</w:t>
              <w:br/>
              <w:t>летий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-</w:t>
              <w:br/>
              <w:t>рени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контурной картой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 в. (9 класс)</w:t>
      </w:r>
    </w:p>
    <w:p>
      <w:pPr>
        <w:pStyle w:val="Normal"/>
        <w:autoSpaceDE w:val="false"/>
        <w:spacing w:lineRule="auto" w:line="252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задачей курса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исторического мыш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учащимся об общем и особенном при характеристике российского общества XX – начала XXI в.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, чем отличается мир России XX – начала XXI в. от мира современног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мнения, доказательства, гипотезы, аксио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42 часа, из которых 3 часа отведено на обобщение и 3 часа – на контрольные работы. Программа освещает период от Первой мировой войны, которая, следуя логике программы «Школа 2100», включена в курс 9 класса (что соответствует и структуре учебников этой линии), до событий начала XXI века.</w:t>
      </w:r>
    </w:p>
    <w:p>
      <w:pPr>
        <w:pStyle w:val="Normal"/>
        <w:autoSpaceDE w:val="false"/>
        <w:spacing w:lineRule="auto" w:line="252" w:before="120" w:after="150"/>
        <w:jc w:val="center"/>
        <w:rPr/>
      </w:pPr>
      <w:r>
        <w:rPr/>
        <w:t>Распределение учебного времен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520"/>
        <w:gridCol w:w="992"/>
        <w:gridCol w:w="589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  <w:br/>
              <w:t>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 программы,</w:t>
              <w:br/>
              <w:t>наименование урок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–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т модернизации к револю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итязь на распутье (Россия на рубеже XIX–XX вв.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волюционный взрыв (Россия в 1914–1922 гг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–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т разрухи к сверхдержав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роительство социализма (СССР в 1922–1939 гг.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гонь великой войны (СССР в 1939–1945 гг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–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От социализма к демократ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Через тернии к звёздам» (СССР в 1945–1985 гг.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спытание свободой (от СССР к России: </w:t>
              <w:br/>
              <w:t>1985–2006 гг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29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общения изученного материал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30,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52" w:before="0" w:after="150"/>
        <w:jc w:val="center"/>
        <w:rPr/>
      </w:pPr>
      <w:r>
        <w:rPr/>
        <w:t>Учебно-тематический пл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872"/>
        <w:gridCol w:w="6452"/>
        <w:gridCol w:w="14"/>
        <w:gridCol w:w="978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еде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т модернизации к револю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язь на распутье (Россия на рубеже XIX–XX вв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путь Росс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люди и новые поряд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мысли и новые образ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волюционный взрыв (Россия в 1914–1922 гг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гне мировой войн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волюции 1917 г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зис Российского государ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я власть Советам!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тура партии пролетариа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братоубийственной вой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енный коммунизм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Красной Арм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зис Советской Росс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1: «Россия на рубеже XIX–XX вв.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т разрухи к сверхдержав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социализма (СССР в 1922–1939 гг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ЭП – выбор пу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вок в будуще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«победившего социализма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нский социализ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ркало» советской жизн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ольце врагов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гонь великой войны (СССР в 1939–1945 гг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 начале Второй мировой вой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авай, страна огромная!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авай, страна огромная!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ы и поражения 1942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ной перелом в войн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народов от фашизм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над фашизм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2: «СССР во Второй мировой войне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От социализма к демократ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Через тернии к звёздам» (СССР в 1945–1985 гг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орозки» сталинизм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тепель» в ССС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мя сверхдержав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стой» или «развитой социализм»?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стой» или «развитой социализм»?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пытание свободой (от СССР к России: 1985–2006 гг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йка социализм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 Советского Сою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российское общ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государственность Росс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на рубеже тысячелет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згля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3: «От социализма к демократи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16"/>
        <w:gridCol w:w="901"/>
        <w:gridCol w:w="30"/>
        <w:gridCol w:w="615"/>
        <w:gridCol w:w="30"/>
        <w:gridCol w:w="1683"/>
        <w:gridCol w:w="30"/>
        <w:gridCol w:w="1412"/>
        <w:gridCol w:w="16"/>
        <w:gridCol w:w="1863"/>
        <w:gridCol w:w="14"/>
        <w:gridCol w:w="2149"/>
        <w:gridCol w:w="14"/>
        <w:gridCol w:w="1653"/>
        <w:gridCol w:w="16"/>
        <w:gridCol w:w="1142"/>
        <w:gridCol w:w="14"/>
        <w:gridCol w:w="437"/>
        <w:gridCol w:w="451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ема</w:t>
              <w:br/>
              <w:t>урок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</w:t>
              <w:br/>
              <w:t>понят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. ВВЕД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знаком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новы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атериалом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згляд на новейшую историю России. Основные группы источников Новейшей истори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ческие источники Новейшей истор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Европейская модернизация» </w:t>
              <w:br/>
              <w:t>(с. 13): определение своей точки зрения, противоречий Новой истории в Росс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3–1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855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2</w:t>
            </w:r>
          </w:p>
          <w:p>
            <w:pPr>
              <w:pStyle w:val="Normal"/>
              <w:tabs>
                <w:tab w:val="clear" w:pos="454"/>
                <w:tab w:val="left" w:pos="385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ОТ МОДЕРНИЗАЦИИ К РЕВОЛЮ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Витязь на распутье (Россия на рубеже XIX–XX вв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ческий путь Росси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сторический путь России: от княжества к империи </w:t>
              <w:br/>
              <w:t xml:space="preserve">(882–1800 гг.); от вольностей к традициям (1801– 1861 гг.); от традиции </w:t>
              <w:br/>
              <w:t>к модернизации (1861–1914 гг.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отиворечия, конфликты, вопросы в периодизации развития Росс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периоды развития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здел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а этапы российский исторический процесс, определять общее с историей Европы; </w:t>
              <w:br/>
              <w:t xml:space="preserve">формулировать своё отношение к историческим </w:t>
              <w:br/>
              <w:t>события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«Река времени» (с. 15). Заполнение таблицы «Вопросы русской революции».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вые </w:t>
              <w:br/>
              <w:t xml:space="preserve">люди </w:t>
              <w:br/>
              <w:t>и новые порядк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йские подданные. Модернизация в деревне. </w:t>
              <w:br/>
              <w:t>Модернизация российского город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словное положение, вероисповедание, национальность, </w:t>
              <w:br/>
              <w:t>крестьянский (земельный) вопрос, аграрная реформа П. А. Столыпина, С. Ю. Витте, промышленный подъём 1890-х гг.; монополии, рабочий вопро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чины обострения национального </w:t>
              <w:br/>
              <w:t>и крестьянского вопро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стоятельно находить информацию, делать выводы; работать со схемами, исторической карто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ами (с. 23, 29, 30). Заполнение таблицы «Вопросы русской революции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</w:t>
              <w:br/>
              <w:t>с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вые мысли </w:t>
              <w:br/>
              <w:t>и новые образы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я перед мировой войной. Русская армия на фронтах Первой мировой войны. Эхо войны на простор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еализм, модерн, авангард, Николай II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осударственная Дума, Манифест 17 октябр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ход, итоги Перв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роль России в Первой мировой войне; работать с исторической картой, таблице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 Заполнение таблицы «Вопросы русской революции»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Революционный взрыв (Россия в 1914–1922 гг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огне мировой войны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-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я в системе военно-политичес-ких союзов начала XX в. Вступление России в Первую мировую войну. Основные этапы и итоги военных действий на Восточном фронте в 1914–17 г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гроза национальной катастроф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Антанта, Тройственный союз, Первая мировая война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. И. Ленин (Ульянов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ход, итоги Перв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роль России в Первой мировой войне; работать с исторической картой, таблице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Вопросы русской революции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4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револю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17 г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зревание революционного кризиса в Российской империи. Революция 1917 г. Падение монархии. Временное правительство и Советы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ременный комитет Государственной Думы, Петроградский совет рабочих </w:t>
              <w:br/>
              <w:t>депутатов, Временное правительство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события февраля –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ктября 1917 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ой картой, таблице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и источника-</w:t>
              <w:br/>
              <w:t>ми, исторической картой: описание событий с точки зрения участников различных политических групп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5, вопросы 1, 2, с. 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изис Российского государств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нешняя и внутренняя политика </w:t>
              <w:br/>
              <w:t xml:space="preserve">Временного правительства. Кризис власти. Разложение армии. Выступление </w:t>
              <w:br/>
              <w:t>генерала Л. Г. Кор-</w:t>
              <w:br/>
              <w:t>нилов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Ф. Керенский. Положение на национальных окраинах. Начало распада российской государственности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ибералы, умеренные социалисты, радикальные социалисты, первый Всероссийский съезд Совето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. Г. Корнилов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события февраля – октября 1917 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пределять сущность «двоевластия»; работать с исторической картой, таблице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70). Заполнение таблицы «Вопросы русской революции». Работа с исторической картой: определение наиболее предпочтительного пути развития событи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6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Вся власть Советам!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овозглашение советской власти в октябре 1917 г. II Всероссийский съезд  Советов </w:t>
              <w:br/>
              <w:t xml:space="preserve">и его декреты. Становление советской системы управлен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чредительное собрание и его роспуск. Отделение церкви от государства. Восстановление патриарше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. Д. Троцкий</w:t>
              <w:br/>
              <w:t>(Бронштейн), второй Съезд Советов, Сов-нарком, Декрет о мире, Декрет о земле, Декрет о власти, ВЧ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. Э. Дзержинский, национализация. Патриарх Тихон, Учредительное собр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бытия октябрьской революции 1917 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анализировать первые декреты советской власти; работать со схемами, таблиц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ами (с. 78, 81). Заполнение таблицы «Вопросы русской революции». Работа с исторической карто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7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ктатура партии проле-</w:t>
              <w:br/>
              <w:t>тариат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рестский мир. Установление однопартийной дикта-</w:t>
              <w:br/>
              <w:t>туры. Образование РСФСР. Социально-</w:t>
              <w:br/>
              <w:t>экономическая политика советского государств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ыход России из Первой мировой войны. Последствия Брестского мира. Конституция 1918 г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йская Коммунистическая партия – РКП(б), Красная Армия, Брестский мир, интервенция, продотряды, комбеды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итоги заключения Брестского ми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хемами, таблицами, историческим источником; сравнивать цели и методы их достижения с реальным положением дел в стране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Революционные преобразования </w:t>
              <w:br/>
              <w:t xml:space="preserve">в экономике России. 1917– 1918 гг.» (с. 89). Заполнение таблицы «Вопросы </w:t>
              <w:br/>
              <w:t>русской революции». Работа с текстовыми источниками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8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рато-убийст-венн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йны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элемен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ми самостоятельной работы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ражданская война и военная интервенция: причины, основные этапы. Создание Красной армии. Белое движени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Красные», </w:t>
              <w:br/>
              <w:t xml:space="preserve">«белые». </w:t>
              <w:br/>
              <w:t>Террор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ериодизацию и основные события Гражданск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критически анализировать различные подходы в освещении событий Гражданской войны; работать с исторической карт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ами (с. 95, 96), истори-ческой картой. Работа в группах: определение причин Гражданской войны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9, вопросы 2, 4, с. 1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Военны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мунизм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Военный коммунизм». Жизнь людей в годы «военного коммунизма». </w:t>
              <w:br/>
              <w:t xml:space="preserve">Диктатура </w:t>
              <w:br/>
              <w:t>коммунистов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Военный коммунизм», продразвёрстка, комсомол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лавные мероприятия «военного коммунизм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 схемами, таблицами, историческим источником; сравнивать цели </w:t>
              <w:br/>
              <w:t>и методы их достижения с реальным положением дел в стране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106)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торической картой. Заполнение таблицы «Вопросы русской революции»: описание исторического события, оценивание его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0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беда Красной </w:t>
            </w:r>
          </w:p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рми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Белый» и «красный» террор. Крестьянство в годы Гражданской войны. Война с Польше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. С. Каменев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. В. Фрунзе, С. М. Будённый, </w:t>
              <w:br/>
              <w:t xml:space="preserve">А. И. Деникин, </w:t>
              <w:br/>
              <w:t xml:space="preserve">П. Н. Врангель, Н. И. Махно, </w:t>
              <w:br/>
              <w:t>А. В. Колчак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III Коммунис-</w:t>
              <w:br/>
              <w:t xml:space="preserve">тическ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тернационал </w:t>
              <w:br/>
              <w:t>(Коминтерн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ериодизацию и основные события Гражданск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ой карто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ической картой, текстовыми источниками: определение преимуществ у «красных» и «белых» с точки зрения участников </w:t>
              <w:br/>
              <w:t>событи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1, вопросы 2, 4, с. 1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ризис Советской Росси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циально-экономи-ческий и политический кризис 1920– 1921 гг. X съезд РКП(б).Переход к политике НЭП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рестьянские выступ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сстание </w:t>
              <w:br/>
              <w:t>в Кронштадте. Голод 1921 г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ая экономическая политика (НЭП), СССР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новой экономической полит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поставлять НЭП и политику «военного коммунизма»; работать со схемами, таблиц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(с. 134). Заполнение таблицы «Вопросы русской революции».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2. Заполнение таблицы «Вопросы русской револю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 и сис-тематизациязн.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модерниза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ии к революции. Россия на рубеже XIX–XX вв.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еволюционный взрыв </w:t>
              <w:br/>
              <w:t xml:space="preserve">(Россия </w:t>
              <w:br/>
              <w:t>в 1914–</w:t>
              <w:br/>
              <w:t>1922 гг.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по темам: «От модернизации к революции», «Росс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рубеже XIX–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XX вв.», «Революционный взрыв (Россия </w:t>
              <w:br/>
              <w:t>в 1914–</w:t>
              <w:br/>
              <w:t>1922 гг.)»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аты и понятия </w:t>
              <w:br/>
              <w:t>раздела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делать выводы; </w:t>
              <w:br/>
              <w:t>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ой картой.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готовиться к К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1: «Россия на рубеже XIX–</w:t>
              <w:br/>
              <w:t>XX вв.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II. ОТ РАЗРУХИ К СВЕРХДЕРЖАВ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Строительство социализма (СССР в 1922–1939 гг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ЭП – выбор пут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зучение </w:t>
              <w:br/>
              <w:t>нового мате-</w:t>
              <w:br/>
              <w:t>риал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еход к политике НЭПа. План ГОЭЛРО и начало восстановления экономики. Образование СССР. Итоги и противоречия НЭПа. Борьба за власть в партии большевиков. Дискуссии о путях построения социализм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ституция СССР 1924 г. </w:t>
              <w:br/>
              <w:t xml:space="preserve">И. В. Сталин, </w:t>
              <w:br/>
              <w:t xml:space="preserve">Л. Д. Троцкий, </w:t>
              <w:br/>
              <w:t xml:space="preserve">Г. Е. Зиновьев, </w:t>
              <w:br/>
              <w:t>Н. И. Бухарин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Новая экономическая политика, марксистско-ленинская </w:t>
              <w:br/>
              <w:t>идеология, ликвидация неграмотности, пионерская организация, И. В. Сталин – Генеральный секретарь ЦК, партийно-</w:t>
              <w:br/>
              <w:t>государственный аппара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аспекты борьбы за власть в партии большев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особенности путей построения социализма;</w:t>
              <w:br/>
              <w:t>сопоставлять НЭП и политику «военного коммунизма»; работать со схемами, таблицами. Определять основные противоречия НЭПа; работать с историческими источник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(с. 144). Заполнение таблицы «Внутренняя политика нашего государства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и источниками: сравнение, выделение важных признаков и определение их наличия; определение противоречий НЭП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3. Заполнение таблицы «Внутренняя политика нашего государства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ывок в будущее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ндустриализация. Интенсивный рост промышленного потенциала страны. Коллективизация сельского хозяйства: цели, методы, </w:t>
              <w:br/>
              <w:t>результаты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ветская модель модернизации. Создание оборонной промышленности. Социалистическое соревнован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ндустриализация, коллективизация, первая пятилетка, «год великого перелома», раскулачивание, массовые репресс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, средства, мероприятия индуст-</w:t>
              <w:br/>
              <w:t>риализации и коллектив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схемами, исторической карт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«Ускоренное строительство социализма. 1928– 1932 гг.» (с. 160). Работа с историческими источниками, исторической картой.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4, вопросы 2, 4, с. 161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рана «победившего социализма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ормирование централизованной (командной) системы управления экономикой. Власть партийно-государствен-ного аппарат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мандная </w:t>
              <w:br/>
              <w:t>(централизованная) экономика, ГУЛАГ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главные отличия командно-административ-ной экономики от рыночной экономики капиталистических стра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ризовать социально-экономическ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ССС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1930-х г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(с. 163, 164), текстовыми источниками, исторической картой. Заполнение таблицы «Внут-</w:t>
              <w:br/>
              <w:t>ренняя политика нашего гос-ва»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5. Заполнение таб-</w:t>
              <w:br/>
              <w:t>лицы «Внут-</w:t>
              <w:br/>
              <w:t xml:space="preserve">ренняя политика нашего гос-ва»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алинский социализ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Формирование культа личности </w:t>
              <w:br/>
              <w:t xml:space="preserve">И. В. Сталина. Массовые репресси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и экономического, социального и политического развития страны к концу 1930 – началу 1940-х гг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ституция 1936 г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ульт личности, массовые репрессии, </w:t>
              <w:br/>
              <w:t>марксистско-ленинс-кая идеология, Конституция СССР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знаки тоталитаризм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 источником, схемами, таблицами, исторической картой; самостоятельно находить информацию, делать выводы,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(с. 180). Заполнение таблицы «Внутренняя политика нашего государства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 источником: выделение важных признаков тоталитаризм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6. Заполнение таблицы «Внутренняя политика нашего государства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еркало» со-</w:t>
              <w:br/>
              <w:t>ветской жизн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, интегр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литературо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ногообразие культурной жизни </w:t>
              <w:br/>
              <w:t xml:space="preserve">1920-х гг. XX в. Коренные изменения в духовной жизни общества в 1930-х гг. Достижение </w:t>
              <w:br/>
              <w:t>науки и техники в годы первых пятилеток. Метод социалистического реализма в литературе и искусств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иквидация неграмотности </w:t>
              <w:br/>
              <w:t>в СССР. Развитие системы образовани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бязательное </w:t>
              <w:br/>
              <w:t xml:space="preserve">начальное </w:t>
              <w:br/>
              <w:t xml:space="preserve">образование, </w:t>
              <w:br/>
              <w:t>социалистический реализм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оциально-экономические и культурные признаки завершения модернизации в СССР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аблицей, исторической картой; высказывать оценочные суждения, подтверждать их фактами; находить признаки завершения модернизации 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полнение таблицы «Внутренняя политика нашего государства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: выделение социально-экономических и культурных признаков завершения модернизации в СССР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7. Заполнение таб-лицы «Внутренняя политика нашего государства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В кольце врагов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нешняя политика Советского государства в 1920-е гг. Конференция в Генуе. Раппальский </w:t>
              <w:br/>
              <w:t>договор с Германией. СССР в системе международных отношений в 1930-е гг. Вступление СССР в Лигу Наций. Попытки создания системы коллективной безопасности в Европ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держка СССР революционных и на-</w:t>
              <w:br/>
              <w:t>ционально-освободительных движений. Деятельность Коминтерна. Мюнхенский договор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енуэзская конференция, Раппальский договор, Мюн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хенское соглашение, Г. К. Жуков, Договор </w:t>
              <w:br/>
              <w:t xml:space="preserve">о ненападении между СССР </w:t>
              <w:br/>
              <w:t>и Германие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бстоятельства осложнений отношений СССР и ведущих стран капиталистического Запада в 1920-е г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характе-</w:t>
              <w:br/>
              <w:t>ризовать причины заключения договора с фашист-</w:t>
              <w:br/>
              <w:t>ской Германией в 1939 г.; работать со схемой, исторической картой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«Население СССР в конце 1930-х годов» (с. 202). Работа с текстовым источником,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8, вопросы 2, 4, с. 2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Огонь великой войны (СССР в 1939–1945 гг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ССР </w:t>
              <w:br/>
              <w:t>в начале Второй мировой войны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мбинированный, интегрированный </w:t>
              <w:br/>
              <w:t>со «Всеобщей историей»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оветско-германский пакт о ненападении. Внешняя политика СССР в 1939–1941 гг. Расширение территории СССР.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торая мировая война, советско-германский договор «О дружбе и границе», советско-финская война (1939–1940 гг.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озицию СССР по отношению к фашистской Герма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ой картой, историческими источниками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: определение этапов Второй мировой войны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19, вопросы 2, 3, с. 2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3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Вставай, страна огром-ная!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падение Германии и её союзников на СССР. Оборонительные сражения. Провал плана «молниеносной» войны. Московское сражени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лан «Барбаросса», Великая Отечественная война, блокада Ленинграда, битва за Москву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и ход Великой Отечественной </w:t>
              <w:br/>
              <w:t>войны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 с историческими, источниками, схемами, таблиц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: сравнение военной мощи двух арми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0–2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пр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ы 2, 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2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бед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поражения 1942 г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чало коренного перелома в ходе войны. Сталинградская битв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наступление под Москвой, антигитлеровская коалиция, немецкое наступление </w:t>
              <w:br/>
              <w:t xml:space="preserve">на юге, битва </w:t>
              <w:br/>
              <w:t>за Сталингра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 результате каких военных действий изменился ход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</w:t>
              <w:br/>
              <w:t>исторической карт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историческими источниками, исторической картой: определение причин и последствий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2, вопросы 2, 3, с. 2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ренной пе-</w:t>
              <w:br/>
              <w:t>релом в войне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итва на Курской дуге. Завершение коренного перелома в ходе войны. Советский тыл в годы войны. Создание промышленной базы на Востоке. Партизанское движение. Великий подвиг народа в войн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Эвакуация промышленности. Политика оккупантов на захваченной терри-</w:t>
              <w:br/>
              <w:t>тории. Церковь в годы войн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артизанские отряды, советский тыл, Сталинградская битва, Курская дуг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 результате каких военных действий изменился ход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</w:t>
              <w:br/>
              <w:t>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,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3, вопросы 2, 3, с. 2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вобождение народов от фашизм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свобождение советской территории </w:t>
              <w:br/>
              <w:t>от захватчиков. Г. К. Жуков. СССР в антигитлеровской коалиции. Ленд-лиз. Проблема второго фронта. Тегеранская конференц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ветские полководцы. А. М. Василевск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. С. Конев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. К. Рокоссовски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итва у Днепра. Тегеранская конференция, «Большая тройка», депортация народов, освобождение Белоруссии и Польш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чины, обеспечивающие успех советских наступлений</w:t>
              <w:br/>
              <w:t xml:space="preserve"> в 1944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исторической карт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, историческими источниками,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4, вопросы 2, 3, с. 2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беда над фашизмо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ерлинская операция. Участие СССР в военных действиях против Японии. Конференции в Ялте и Потсдаме и их решен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клад Советского Союза в освобождение Европ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Ялтинская конференция, взятие Берлина, Потсдамская (Берлинская) конференция, </w:t>
              <w:br/>
              <w:t>советско-японская война, Организация Объединённых Наций (ООН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итоги конференций глав союзнических государст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исторической картой; высказывать оценочные суждения, сопоставлять итоги и цену войны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: описание мотивов поведения людей изучаемой эпохи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5, вопросы 2, 3, с. 2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систематизация зн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и Великой Отечественной войны. Роль СССР во Второй мировой войн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на победы в Великой Отечественной войн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и даты по теме: итоги Великой Отечественной войны. Роль СССР во Второй мировой войн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 даты и понятия 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</w:t>
              <w:br/>
              <w:t>делать выводы; работать с исторической карт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2: «ССС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 Втор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иров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ойне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тоги Великой Отечественной войны. Роль СССР во Второй мировой войн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и даты по теме: «Итоги Великой Отечественной войны», «Роль СССР во Второй мировой войне»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аты и понятия </w:t>
              <w:br/>
              <w:t>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самостоятельно находить информацию, делать выводы; </w:t>
              <w:br/>
              <w:t>работать с исторической картой; высказывать оценочные суждения, подтверждать их факт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одуль 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IV. ОТ СОЦИАЛИЗМА К ДЕМОКРАТ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«Через тернии к звёздам» (СССР в 1945–1985 гг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аморозки» сталинизм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слевоенное восстановление хозяйства. СССР. Образование «социалистического лагеря». Холодная война. Начало гонки вооружений. Советский Союз в конфликтах начального периода холодной войны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здание СЭВ. Создание ядерного оружия. Духовная атмосфера в советском обществе после победы в войн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ОН, холодная война, восстановление стра-ны, культ личност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ти политического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экономического развития страны после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ыделять успехи и неудачи послевоенного </w:t>
              <w:br/>
              <w:t>развития советского хозяйства; работать с таблицей, исторической картой; выделять важные признаки тоталитаризм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полнение таблицы «Внутренняя политика нашей страны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6. Заполнение таб-</w:t>
              <w:br/>
              <w:t>лицы «Внут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енняя политика нашей страны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«Оттепель» </w:t>
              <w:br/>
              <w:t>в СС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орьба за власть после смерти И. В. Сталина, Н. С. Хрущёв. Курс на десталинизацию. Начало реабилитации жертв репрессий. «Оттепель». ХХ съезд Принятие новой программы КПС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«курса на построение коммунизма в СССР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Г. М. Маленков, </w:t>
              <w:br/>
              <w:t xml:space="preserve">Л. П. Берия. Курс на ускорение научно-техни-ческого развития. Реорганизация системы управления экономико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Трудности в снабжении населения продовольствие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. С. Хрущё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XX съезд КПСС, </w:t>
              <w:br/>
              <w:t>«оттепель»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 реформ 1950– 1960 гг. во внутренней политике нашей стра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историческими источниками, схемами, таблицами, исторической картой; самостоятельно находить ин-</w:t>
              <w:br/>
              <w:t>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. Заполнение таблицы «Внутренняя политика нашей страны»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7. Заполнение таблицы «Внутренняя политика нашей страны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Бремя сверх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ержавы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енгерский кризис 1956 г. Карибский кризис 1962 г. и его международные последствия. Достижения советского образования, развитие науки и техники. Атомная энергетика. Отечественная </w:t>
              <w:br/>
              <w:t>космонавтика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ветский Союз и страны, освободившиеся от колониальной зависим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. В. Курчато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П. Королё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Ю. А. Гагарин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. Д. Сахаро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П. Королёв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Ю. Гагарин, Организация Варшавского </w:t>
              <w:br/>
              <w:t>Договора (ОВД), разрядка международной напряженности, Карибский кризи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внешнеполитические события 1953–1964 гг., причины, которые привели к отстав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. С. Хруще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историческими источниками; самостоятельно находить информацию, делать выводы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текстовым источником, исторической картой: соотнесение дат и внешнеполитических событий 1953–1964 гг.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8, вопросы 2, 3, с. 2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4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Застой» или «развитой социализм»?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. И. Брежнев. Ориентация на развитие топливно-энергети-ческого комплекса. «Застой» в экономическом развитии. Снижение темпов научно-технического прогресса. Ухудшение положения в сельском хозяйстве. Усиление консервативных тенденций в политической систем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цепция «развитого социализма»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тстранение </w:t>
              <w:br/>
              <w:t xml:space="preserve">Н. С. Хрущёва </w:t>
              <w:br/>
              <w:t>от власти. «Теневая экономика» и коррупция. Обострение демографической ситуации. Конституция 1977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Ю. В. Андроп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звитие диссидентского движения. А. Д. Сахаров, А. И. Солженицын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Л. И. Брежнев, концепция «развитого социализма», дефицит, диссиденты, </w:t>
              <w:br/>
              <w:t>А. Д. Сахаров, А. И. Солженицын, разрядка международной напряжённости, «теневая экономика», Афганская война, московская Олимпиада 1980 г., Ю. В. Андропов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обенности политическогои экономического развития стран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эпоху «засто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екстовыми источниками, схемами, таблиц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«Заполнение таблицы «Внутренняя политика нашей страны».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29–30. Заполнение таблицы «Внутренняя политика нашей страны». Сообщения на выбранную тем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Испытание свободой (от СССР к России: 1985–2006 гг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естройка социализм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ереход к политике </w:t>
              <w:br/>
              <w:t xml:space="preserve">перестройки. </w:t>
              <w:br/>
              <w:t xml:space="preserve">М. С. Горбачёв. Курс на «ускорение». Поиск путей </w:t>
              <w:br/>
              <w:t>реформирования экономики. Зарождение фермерства. Кооперативное движение. Демократизация политической жизни. Глас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сть. Реформа политической системы страны. Вве-</w:t>
              <w:br/>
              <w:t>дение поста Президента СССР. Начало формирования новых политических партий и общественно-политических движени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овал антиалкогольной кампании, жилищной и продовольственной программ. Съезды народных депутатов СССР, РСФСР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отеря КПСС руководящей роли в развитии общества. Обострение межнациональных противоречий. Вывод войск из Афганистана. Роспуск СЭ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 ОВ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. С. Горбачёв, ускорение, новое политическое мышление, перестройка, гласность, демократизация, I съезд народных депутатов СССР, демократы, коммунисты, национал-патриоты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ли и средства проведения реформы 1985–1987 г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ценивать результаты поли-</w:t>
              <w:br/>
              <w:t>тики «перестройки»; работать с историческими источниками, схемами, таблицами, исторической картой; самостоятельно находить информацию, делать выводы; высказывать оценочные суждения, подтверждать их фактами; определять соотношение целей и способов их достижения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о схемой Заполнение таблицы «Перемены в нашей стране на рубеже XX– XXI вв.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текстовыми источниками.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1. Заполнениетаблицы «Перемены в нашей стране на рубеже XX–XXI вв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спад Советского Союз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вгустовские события 1991 г. Распад СССР. Провозглашение суверенитета Российской Федерации. Б. Н. Ельцин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осстановление многопартийности, </w:t>
              <w:br/>
              <w:t xml:space="preserve">Президент СССР, первые всенародные </w:t>
              <w:br/>
              <w:t>выборы Президента России, Союз Суверенных Государств (ССГ), Государственный комитет по чрезвычайному положению (ГКЧП), Белый дом, Содружество Независимых Государств (СНГ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причины распада СССР и создания СН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 текстовыми источниками, со схемами, таблицами, с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абота с текстовыми источниками. Заполнение таблицы «Перемены в нашей стране на рубеже XX–XXI вв.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ой карто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2. Заполнение таблицы «Перемены в нашей стране на рубеже XX–XXI вв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ое российское общество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ереход к рыночной экономике. Эконо-мические реформы 1992– 1993 гг. Приватизация. Дефолт 1998 г. Российское общество в условиях реформ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бытия октября 1993 г. Ликвидация системы советов. Политические партии и движения. Современные межнациональные отно-</w:t>
              <w:br/>
              <w:t>шени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ограмма «500 дней», программа рыночных реформ, либерализация цен, приватизация, рыночная экономика, класс предпринимателей, </w:t>
              <w:br/>
              <w:t>конфликт Президента и парламента, Консти-туция Росс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обенности перехода к рыночной эконом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екстовыми источниками, схемами, таблиц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«Переход к рыночной экономике. 1990-е гг.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. 341). Работа со статистическими источниками. Задания: определение процессов, вывавших кризис; описание событи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3, вопросы 2, 3, с. 3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овая г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дарст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енно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инятие Конституции Российск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Федерации. Изменения в системе государственного управления и местного самоуправлен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Чеченский конфликт и его влияние на общественно-по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итическую жизнь стран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ституция Российской </w:t>
              <w:br/>
              <w:t xml:space="preserve">Федерации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езидент, Правительство, Совет Федераций, Государственная Дума, Федеративный договор, первая чеченская войн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направления Конституции РФ 1993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 с текстовыми  источниками, со схемами, таблицами, с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хемой  Работа с истори-</w:t>
              <w:br/>
              <w:t>ческой картой, историческими источниками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§ 34, вопросы 2, 3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. 361– 3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Россия </w:t>
              <w:br/>
              <w:t>на рубеже тысяче-</w:t>
              <w:br/>
              <w:t>летий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. В. Путин. Курс на укрепление государственности, экономический подъём 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 социальную стабильность. Россия в мировом сообществе. Приоритеты внешней политики РФ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оссия в СНГ. Российско-американские отношения. Россия и Европейский Союз. Интеграция России в мировое культурно-информа-ционное пространств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ефолт 17 августа 1998 года, В. В. Путин, </w:t>
              <w:br/>
              <w:t>вторая чеченская войн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ложение России в мировом сообществе и приоритеты внешней политики Российской Федерации на рубеже XX–XXI в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о статистическими источниками, схемами, таблицами, исторической карт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о статистическими источниками, исторической картой. Задание: выделение процессов, определивших кризис 1998–1999 гг.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§ 35, вопросы 2, 3, с. 3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взгля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т социализ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демократ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(СССР в 1945–</w:t>
              <w:br/>
              <w:t>1985 гг.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Испытание </w:t>
              <w:br/>
              <w:t xml:space="preserve">свободой </w:t>
              <w:br/>
              <w:t>(от СССР к России 1985– 2006 гг.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сновные понятия по темам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Зна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осно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даты и понятия </w:t>
              <w:br/>
              <w:t>разде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Уметь: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разделя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 этапы историю России, исторические источник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 принадлежности к определенной эпохе; сравнивать опыт развития СССР и западных стран, выделять общее и особенност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Работа с историческими источниками, задание: выявление причинно-след-ственных связе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вторение.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 контрольной работ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  3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От социализма к демо-</w:t>
              <w:br/>
              <w:t>кратии»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9360" w:leader="none"/>
              </w:tabs>
              <w:autoSpaceDE w:val="false"/>
              <w:spacing w:lineRule="auto" w:line="252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No4CyrTCYMed">
    <w:altName w:val="Century Gothic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z w:val="26"/>
      <w:szCs w:val="26"/>
      <w:u w:val="none"/>
    </w:rPr>
  </w:style>
  <w:style w:type="character" w:styleId="Style14">
    <w:name w:val="Название Знак"/>
    <w:qFormat/>
    <w:rPr>
      <w:rFonts w:ascii="GaramondNo4CyrTCYMed;Century Gothic" w:hAnsi="GaramondNo4CyrTCYMed;Century Gothic" w:cs="Times New Roman"/>
      <w:b/>
      <w:smallCaps/>
      <w:spacing w:val="10"/>
      <w:sz w:val="24"/>
      <w:szCs w:val="24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No4CyrTCYMed;Century Gothic" w:hAnsi="GaramondNo4CyrTCYMed;Century Gothic" w:cs="GaramondNo4CyrTCYMed;Century Gothic"/>
      <w:b/>
      <w:smallCaps/>
      <w:spacing w:val="10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454"/>
      </w:tabs>
      <w:spacing w:before="0" w:after="200"/>
      <w:ind w:left="720" w:hanging="360"/>
      <w:contextualSpacing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5:00Z</dcterms:created>
  <dc:creator>Света</dc:creator>
  <dc:description/>
  <cp:keywords/>
  <dc:language>en-US</dc:language>
  <cp:lastModifiedBy>Ira</cp:lastModifiedBy>
  <dcterms:modified xsi:type="dcterms:W3CDTF">2014-01-03T18:25:00Z</dcterms:modified>
  <cp:revision>2</cp:revision>
  <dc:subject/>
  <dc:title>ФГОС основное общее образование</dc:title>
</cp:coreProperties>
</file>